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IJA DUBROVNI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a Supila 3, 20000 Dubrovni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003-01/15-01/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RBROJ: 2117/1-42-01-15/1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ab/>
        <w:t>Ravnateljica Gimnazije Dubrovnik, na temelju članka 185. Statuta Gimnazije Dubrovnik  i članka 22. stavak 4. Zakona o pravu na pristup informacijama (''Narodne novine'' broj 172/03. i 144/10.) donos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Spacing"/>
        <w:jc w:val="center"/>
        <w:rPr/>
      </w:pPr>
      <w:r>
        <w:rPr>
          <w:b/>
        </w:rPr>
        <w:t>o ustroju Kataloga informacija Gimnazije Dubrovnik,  Dubrovnik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both"/>
        <w:rPr/>
      </w:pPr>
      <w:r>
        <w:rPr/>
        <w:tab/>
        <w:t>Ovom Odlukom ustrojava se Katalog informacija koje posjeduje, raspolaže ili nadzire Gimnazija Dubrovnik, a u cilju prava na pristup informacijama u smislu Zakona o pravu na pristup informacijama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I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Dokumenti na kojima je zapisana ili unesena informacija u smislu točke 1. ove Odluke utvrđeni su u sistematiziranom pregledu informacija koje se nalaze u Katalogu informacija Gimnazije Dubrovnik, te čine sastavni dio ove Odluk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III. </w:t>
      </w:r>
    </w:p>
    <w:p>
      <w:pPr>
        <w:pStyle w:val="NoSpacing"/>
        <w:ind w:firstLine="708"/>
        <w:jc w:val="both"/>
        <w:rPr/>
      </w:pPr>
      <w:r>
        <w:rPr/>
        <w:t>Ovlašteniku prava na informaciju, kojemu je omogućen pristup informaciji izradom preslika dokumenata koji sadrže traženu informaciju naplaćivat će se naknada stvarnih materijalnih troškova u iznosu od 0,25 kn(slovima: dvadesetpetlipa) po stranici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IV.</w:t>
      </w:r>
    </w:p>
    <w:p>
      <w:pPr>
        <w:pStyle w:val="NoSpacing"/>
        <w:jc w:val="both"/>
        <w:rPr/>
      </w:pPr>
      <w:r>
        <w:rPr/>
        <w:tab/>
        <w:t xml:space="preserve">Naknada iz točke III. ove Odluke uplaćuje se u korist žiro računa Gimnazije Dubrovnik br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2824070001100020095, svrha doznake: naknada za uvid u Katalog informacija, ili na blagajni škole.</w:t>
      </w:r>
    </w:p>
    <w:p>
      <w:pPr>
        <w:pStyle w:val="Normal"/>
        <w:ind w:left="4248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lužbenik za informiranje Gimnazije Dubrovnik zadužen je za poduzimanje svih radnji i mjera potrebnih radi urednog vođenja Kataloga informacij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, a objavit će se na internet stranici škole </w:t>
      </w:r>
      <w:hyperlink r:id="rId2">
        <w:r>
          <w:rPr>
            <w:rStyle w:val="InternetLink"/>
            <w:sz w:val="24"/>
            <w:szCs w:val="24"/>
          </w:rPr>
          <w:t>http://gimnazija-dubrovnik.skole.hr/</w:t>
        </w:r>
      </w:hyperlink>
      <w:r>
        <w:rPr>
          <w:sz w:val="24"/>
          <w:szCs w:val="24"/>
        </w:rPr>
        <w:t xml:space="preserve"> u roku od osam (8) dana od dana donošenja.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ab/>
        <w:t>Sanja Putica, prof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ilog: Katalog informacija Gimnazije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ubrovnik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5:00Z</dcterms:created>
  <dc:creator>SysAdmin</dc:creator>
  <dc:description/>
  <dc:language>en-US</dc:language>
  <cp:lastModifiedBy>Mato Lučić</cp:lastModifiedBy>
  <cp:lastPrinted>2015-12-30T10:45:00Z</cp:lastPrinted>
  <dcterms:modified xsi:type="dcterms:W3CDTF">2015-12-30T12:45:00Z</dcterms:modified>
  <cp:revision>2</cp:revision>
  <dc:subject/>
  <dc:title/>
</cp:coreProperties>
</file>