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 xml:space="preserve">Gimnazija Dubrovnik </w:t>
      </w:r>
    </w:p>
    <w:p>
      <w:pPr>
        <w:pStyle w:val="Normal"/>
        <w:jc w:val="both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Dubrovnik</w:t>
      </w:r>
    </w:p>
    <w:p>
      <w:pPr>
        <w:pStyle w:val="Normal"/>
        <w:jc w:val="both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i/>
          <w:sz w:val="96"/>
          <w:szCs w:val="96"/>
          <w:u w:val="single"/>
        </w:rPr>
        <w:t>KATALOG INFORMACIJ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96"/>
          <w:szCs w:val="96"/>
          <w:u w:val="single"/>
        </w:rPr>
      </w:pPr>
      <w:r>
        <w:rPr>
          <w:rFonts w:cs="Tahoma" w:ascii="Calibri" w:hAnsi="Calibri"/>
          <w:b/>
          <w:i/>
          <w:sz w:val="96"/>
          <w:szCs w:val="9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ubrovnik, prosinac 2015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. UVODNE NAPOMENE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2"/>
          <w:szCs w:val="22"/>
        </w:rPr>
        <w:t>Ovaj Katalog informacija ustrojen je na temelju članka 185. Statuta Gimnazije Dubrovnik,  Dubrovnik u cilju omogućavanja i osiguravanja ostvarivanja prava na pristup informacijama domaćim i stranim osobama.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atalog sadrži informacije s opisom sadržaja, namjenom, načinom osiguravanja i vremenom ostvarivanja prava na pristup informacijama. 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imnazija Dubrovnik, Dubrovnik, Frana Supila 3 (u daljem tekstu: Škola), kao tijelo javne vlasti, omogućava pristup informacijama na sljedeći način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utem službene web stranice Škol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ržavanjem tiskovnih konferencija i davanjem priopćenja sredstvima javnog priopćavanj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</w:rPr>
        <w:t>dostavljanjem pisane informacije ili preslike dokumenata koji sadrže informaciju ili drugi oblik informacije korisniku koji je podnio zahtjev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II. OSNOVNI PODACI O ŠKOLI</w:t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škole: Gimnazija Dubrovnik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jesto: Dubrovnik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ica i broj: Frana Supila 3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 - tajništvo: 432-569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- računovodstvo: 422-033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– pedagoginja: 311-484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Telefon / fax: 432-569/422-033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 prezime ravnatelja: Sanja Putica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ifra škole: 19 - 018 - 505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 xml:space="preserve">Škola je upisana u sudski registar pravnih subjekata kod Okružnog privrednog suda u Splitu. 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oj registarskog uloška: I - 16051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Oznaka i broj rješenja: Us - 54/93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Datum upisa: 24. svibnja 1993.god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temeljitelj škole je Republika Hrvatska, klasa: 602-03/95-01-1273, ur.broj: 532-06-95-01 od 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3. rujna 1995.god. Škola je pravni sljednik Centra za odgoj i usmjereno obrazovanje Dubrovnik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kola obavlja javnu djelatnost  u smislu Zakona o odgoju i obrazovanju u osnovnoj i srednjoj školi i izvodi nastavu srednjeg obrazovanja i odgoja mladeži u svom sjedištu. Nastava se izvodi u dvije smjene u 24 razrednih odjela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>Odgojno-obrazovna djelatnost Škole:</w:t>
      </w:r>
    </w:p>
    <w:p>
      <w:pPr>
        <w:pStyle w:val="TextBody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</w:rPr>
        <w:t>- Škola obavlja djelatnost srednjeg obrazovanja i ostvaruje gimnazijski program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ćeg, jezičnog, prirodoslovno-matematičkog i sportskog smjera u skladu s nastavnim planovima i programima na način da omogući učenicima stjecanje znanja i vještina potrebnih za rad i nastavak školovanja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TextBody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tavni proces odvija se u suvremeno opremljenim prostorima u jednoj zgradi, i to :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 xml:space="preserve">27 polivalentnih učionica, </w:t>
      </w:r>
    </w:p>
    <w:p>
      <w:pPr>
        <w:pStyle w:val="TextBody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0  kabinetskih prostorija.</w:t>
      </w:r>
    </w:p>
    <w:p>
      <w:pPr>
        <w:pStyle w:val="TextBody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TextBody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Škola ima školsku knjižnicu i športsku dvoranu.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>Poslovi u okviru djelatnosti Škole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72" w:after="72"/>
        <w:jc w:val="both"/>
        <w:rPr/>
      </w:pPr>
      <w:r>
        <w:rPr>
          <w:rFonts w:cs="Tahoma" w:ascii="Calibri" w:hAnsi="Calibri"/>
          <w:sz w:val="22"/>
          <w:szCs w:val="22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5"/>
        </w:numPr>
        <w:spacing w:before="72" w:after="72"/>
        <w:jc w:val="both"/>
        <w:rPr/>
      </w:pPr>
      <w:r>
        <w:rPr>
          <w:rFonts w:cs="Tahoma" w:ascii="Calibri" w:hAnsi="Calibri"/>
          <w:sz w:val="22"/>
          <w:szCs w:val="22"/>
        </w:rPr>
        <w:t>poduzimanje pedagoških mjera i vođenje evidencije o njima,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cija predmetnih, razlikovnih i razrednih ispita i vođenje evidencije o njima,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davanje javnih isprava i drugih potvrda,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pisivanje podataka o odgojno-obrazovnom radu u e- Maticu – zajednički elektronički upisnik učenika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>Ustrojbene službe Škole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učno – pedagoško-psihološ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ministrativno-tajnič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ačunovodstveno-financijsk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moćno-tehnička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TextBody"/>
        <w:ind w:firstLine="720"/>
        <w:rPr/>
      </w:pPr>
      <w:r>
        <w:rPr>
          <w:rFonts w:cs="Tahoma" w:ascii="Calibri" w:hAnsi="Calibri"/>
          <w:sz w:val="22"/>
          <w:szCs w:val="22"/>
        </w:rPr>
        <w:t>Školom upravlja  Školski odbor, a ravnatelj je poslovodni i stručni voditelj Škole. Stručna tijela Škole su Nastavničko vijeće i Razredna vijeća. Razrednik je stručni voditelj razrednog odjela i Razrednog vijeća. Savjetodavna tijela su Vijeće roditelja i Vijeće učenika.</w:t>
      </w:r>
    </w:p>
    <w:p>
      <w:pPr>
        <w:pStyle w:val="Normal"/>
        <w:jc w:val="both"/>
        <w:rPr>
          <w:rFonts w:ascii="Calibri" w:hAnsi="Calibri" w:cs="Tahoma"/>
          <w:sz w:val="23"/>
          <w:szCs w:val="23"/>
          <w:lang w:eastAsia="en-US"/>
        </w:rPr>
      </w:pPr>
      <w:r>
        <w:rPr>
          <w:rFonts w:cs="Tahoma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eastAsia="en-US"/>
        </w:rPr>
      </w:pPr>
      <w:r>
        <w:rPr>
          <w:rFonts w:cs="Tahoma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III. SADRŽAJ KATALOGA INFORMACIJ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vaj Katalog informacija sadrži pregled informacija koje posjeduje, s kojima raspolaže i koje nadzire Škola i to kako slijedi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gled informacij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is sadržaja informacij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mjena informacij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čin osiguravanja prava na pristup informacijam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  <w:t>a) Pregled informacija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kola posjeduje informacije, raspolaže s informacijama i nadzire informacije o: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roju i nadležnosti Škol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poslenicim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ivnostima Škol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avnim i drugim aktima Škol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činu i pravilima školovanj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čeničkim aktivnostim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eđuinstitucionalnim aktivnostima Škole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  <w:t>b) Opis sadržaja informacija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troj i nadležnost Škole (opis djelokrug rada služb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slenici (osnovni podatci o zaposlenicima, zvanje zaposlenika, kontakt zaposlenik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tivnosti Škole ( na nastavnom, stručnom i društvenom polju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pravni i drugi akti Škole (opći akti Škole, naputci, priručnici i sl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čin i pravila školovanja (opći i pojedinačni akti o pravilima školovanja, natječaji za upis, nagrađivanje najboljih učenika, stručni izleti i posjete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čeničke aktivnosti  (Vijeće učenika, Školski klub, projekti, natjecanja)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eđuinstitucionalne aktivnosti Škole (suradnja s osnovnoškolskim i srednjoškolskim ustanovama, lokalnom zajednicom, socijalnim partnerima i drugim relevantnim ustanovama u Republici Hrvatskoj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  <w:t>c) Namjena informacija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mjena informacija u smislu ovog Kataloga je osiguravanje prava na pristup informacijama sukladno Zakonu o pravu na pristup informacijama i drugim propisim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  <w:t>d) Način osiguravanja prava na pristup informacijama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vo na pristup informacijama iz ovog Kataloga ostvaruje se na način i u postupku propisanom Zakonom o pravu na pristup informacijam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vo na pristup informacijama ostvaruje se putem dostavljanja zahtjeva za ostvarivanje prava na pristup informacijama. Zahtjev se podnosi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isanim putem na poštansku adresu Škole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imnazija Dubrovnik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0 000 Dubrovnik, Frana Supila 3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b/>
          <w:sz w:val="22"/>
          <w:szCs w:val="22"/>
        </w:rPr>
        <w:t>putem elektroničke pošte na sljedeću adresu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gimnazija-dubrovnik@du.t-com.hr</w:t>
        </w:r>
      </w:hyperlink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lefonom na sljedeći broj: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>020/ 432-569 (službenik za informiranje)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lefaksom na sljedeći broj: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020/ 432-569/422-033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smenim putem: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no na zapisnik u službenim prostorijama Škole svakim radnim danom od 10:00 do 12:00 sati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nositelj zahtjeva nije obvezan navesti razloge zbog kojih traži pristup informacijama.</w:t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hr-HR"/>
        </w:rPr>
        <w:t>IV. ROKOVI OSTVARIVANJA PRAVA NA PRISTUP INFORMACIJAMA</w:t>
      </w:r>
    </w:p>
    <w:p>
      <w:pPr>
        <w:pStyle w:val="Default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hr-HR"/>
        </w:rPr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  <w:t xml:space="preserve">Korisnik Školi, odnosno službeniku za informiranje podnosi usmeni ili pisani zahtjev, koji sadržava podatke propisane zakonom, te prijedlog načina predočavanja informacije. </w:t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  <w:t>Škola će omogućit podnositelju zahtjeva pristup informaciji, u roku od 15 dana od urednog podnošenja zahtjeva.</w:t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  <w:t xml:space="preserve">U slučaju nepotpunog ili nerazumljivog zahtjeva podnositelj će bez odgode biti pozvan da ispravi zahtjev u roku pet dana od dana zaprimanja poziva za ispravak. Ako podnositelj to ne učini, zahtjev će biti odbačen kao nerazumljiv ili nepotpun. </w:t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</w:r>
    </w:p>
    <w:p>
      <w:pPr>
        <w:pStyle w:val="Default"/>
        <w:ind w:firstLine="72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hr-HR"/>
        </w:rPr>
        <w:t>Ako Škola ne posjeduje informaciju, a ima saznanja o tijelu koje je posjeduje, bez odgode, a najkasnije u roku 8 dana od zaprimanja zahtjeva, ustupiti će isti tijelu javne vlasti koje posjeduje informaciju, o čemu će obavijestiti podnositelja. U tom slučaju, rokovi ostvarivanja prava na pristup informacijama računaju se od dana kada je tijelo javne vlasti zaprimilo ustupljeni zahtjev.</w:t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  <w:t xml:space="preserve">Iznimno, navedeni rok može se produljiti za 15 dana, računajući od dana kad je Škola trebala odlučiti o zahtjevu: ako se informacija mora tražiti izvan sjedišta Škole, ako se jednim zahtjevom traži veći broj informacija, ako je to nužno da bi se osigurala potpunost i točnost tražene informacije ili ako je dužno provesti test razmjernosti i javnog interesa. </w:t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  <w:t>O produljenju roka Škola će bez odgode, a najkasnije u roku 8 dana, obavijestiti podnositelja zahtjeva i navesti razloge zbog kojih je taj rok produljen.</w:t>
      </w:r>
    </w:p>
    <w:p>
      <w:pPr>
        <w:pStyle w:val="Default"/>
        <w:ind w:firstLine="720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val="hr-HR"/>
        </w:rPr>
      </w:pPr>
      <w:r>
        <w:rPr>
          <w:rFonts w:cs="Tahoma" w:ascii="Calibri" w:hAnsi="Calibri"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hr-HR"/>
        </w:rPr>
        <w:t>V. NAKNADA ZA PRISTUP INFORMACIJAM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hr-HR" w:eastAsia="en-US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risnici prava na pristup informacijama oslobođeni su od plaćanja upravnih i sudskih pristojbi.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ukladno članku 19. stavak 2. Zakona o pravu na pristup informacijama Škola ima pravo na naknadu stvarnih materijalnih troškova od korisnika kojima je pružena informacija sukladno članku 17. istog Zakona.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 xml:space="preserve">Podnositelj je prigodom podnošenja zahtjeva dužan nadoknaditi </w:t>
      </w:r>
      <w:r>
        <w:rPr>
          <w:rFonts w:cs="Calibri" w:ascii="Calibri" w:hAnsi="Calibri"/>
          <w:i/>
          <w:sz w:val="22"/>
          <w:szCs w:val="22"/>
        </w:rPr>
        <w:t xml:space="preserve">stvarne materijalne troškove postupka dostave informacije. Naknada se uplaćuje u korist žiro računa broj: </w:t>
      </w:r>
      <w:r>
        <w:rPr/>
        <w:t>HR2824070001100020095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2"/>
          <w:szCs w:val="22"/>
        </w:rPr>
        <w:t>Iznos visine naknade stvarnih materijalnih troškova za pruženu informaciju određuje se u skladu s Kriterijima za određivanje visine naknade (NN 12/14) iz članka 19. stavka 2. Zakona o pravu na pristup informacijama, koje je donijela Agencija za zaštitu osobnih podatak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Ravnateljica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Sanja Putica, prof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KLASA. 003-05/15-01/05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RBROJ: 2117/1-42-01-15-2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žurirano, prosinac 2015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-dubrovnik@d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1:00Z</dcterms:created>
  <dc:creator>Tajnica</dc:creator>
  <dc:description/>
  <cp:keywords/>
  <dc:language>en-US</dc:language>
  <cp:lastModifiedBy>Korisnik</cp:lastModifiedBy>
  <cp:lastPrinted>2015-12-30T11:01:00Z</cp:lastPrinted>
  <dcterms:modified xsi:type="dcterms:W3CDTF">2016-01-21T14:11:00Z</dcterms:modified>
  <cp:revision>2</cp:revision>
  <dc:subject/>
  <dc:title>TEHNIČKA ŠKOLA</dc:title>
</cp:coreProperties>
</file>