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SUPER SPORT d.o.o.                                                                                    Kontakt broj telefon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ZAGREB, KRČKA 18 /d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OIB: 48471634697                                                                                 +38599606756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olimo Vas da za potrebe obveze vođenja evidencije o radnicima sukladno Pravilniku o sadržaju i načinu vođenja evidencije o radnicima (NN 32/15) upišete sljedeće podatke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1. Ime i prezime i ime oca: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Bruno Grdovic,Vlatk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2. OIB i JMBG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92621612821,2606976381516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3. Spol: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usk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4. Dan, mjesec i godina rođenja: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26.06.197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5. Mjesto rođenja (ako je mjesto rođenja izvan RH i podatak o državi rođenja)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ubrovni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6. Državljanstvo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Hrvatsk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7. Prebivalište odnosno boravište (adresa i poštanski broj)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Gorica sv.Vlaha 8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8. Dozvola za boravak i rad ili potvrda o prijavi rada, ako je radnik stranac i ako ih je obvezan imati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9. Stručno obrazovanje (završena škola i stručna sprema) te posebni ispiti, tečajevi i slično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omorsko tehnicka skola Dubrovnik,SSS,Cisco CCNA tecaj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</w:rPr>
        <w:t>10. Djeca (ime i prezime, OIB, JMBG)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ito Grdovic 28043140204,Nola Grdovic 1388081262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11. Poslovnica u kojoj počinjem s radom: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ubrovnik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4:00Z</dcterms:created>
  <dc:creator>Blanka Hok</dc:creator>
  <dc:description/>
  <cp:keywords/>
  <dc:language>en-US</dc:language>
  <cp:lastModifiedBy>Bruno Grdovic</cp:lastModifiedBy>
  <cp:lastPrinted>2015-09-02T10:24:00Z</cp:lastPrinted>
  <dcterms:modified xsi:type="dcterms:W3CDTF">2017-01-21T06:40:00Z</dcterms:modified>
  <cp:revision>3</cp:revision>
  <dc:subject/>
  <dc:title/>
</cp:coreProperties>
</file>