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xy. Statuta Gimnazije Dubrovnik, članaka 55. i 165. Zakona o odgoju i obrazovanju u osnovnoj i srednjoj školi ( NN broj 87/08, 86/09, 92/10, 90/11, 5/12, 16/12 i 86/12), Standarda za školske knjižnice (NN 34/00), Školski odbor na sjednici održanoj u listopadu 2013. doni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AVILNI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RADU ŠKOLSKE KNJIŽNI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PĆE ODREDB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avilnikom o radu školske knjižnice ( u daljnjem tekstu – Pravilnik ) određuju se korisnici/ce knjižnice, radno vrijeme, korištenje i posudba knjižnične građe, te postupak u slučaju oštećenja i gubitka knjižnične građe u Gimnaziju Dubrovnik ( u daljnjem tekstu – Škol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Školska je knjižnica prostor u koji se pohranjuje, stručno obrađuje i daje na korištenje knjižna i neknjižna građ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Rad školske knjižnice sastavni je dio odgojno-obrazovnog procesa Škole, a ostvaruje se kao: neposredna odgojno-obrazovna djelatnost, stručna knjižnična djelatnost, te kulturna i javna djelatnos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Članak 4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njižnicu vodi knjižničar/ka koja u ostvarivanju funkcija i zadataka knjižnice surađuje s učenicima, nastavnicima i svim djelatnicima Š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 ispravnoj primjeni ovog Pravilnika skrbe ravnatelj/ica i knjižničar/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ADNO VRIJEME KNJIŽN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6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no vrijeme za vraćanje i posudbu obavezno se ističe na vratima knjiž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promjenama radnog vremena knjižničarka je dužna pravodobno istaknuti obavijest na ulaznim vratima knjižnice. Za vrijeme revizije knjižnica je zatvor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ORIŠTENJE I POSUDBA KNJIŽNIČNE GRAĐ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njižničnu građu imaju prvo koristiti učenici i svi djelatnici Škole, a vanjski korisnici iznimno uz suglasnost ravnatelja/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 prostoriji knjižnice mora biti red i mir. Za trajanja radnog vremena učenici mogu koristiti čitaonicu, ali ne smiju remetiti redovni rad knjižnic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anarina se ne naplaćuje, a knjižnica je dužna svim korisnicima pružati usluge pod jednakim uvjet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njižničnu građu korisnicima posuđuje knjižničarka, a u posudbi i drugim knjižničnim poslovima mogu pomagati uče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an prostorije knjižnice ne može se koristiti referentna zbirka ( priručnici, enciklopedije, leksikoni ), AV građa, časopisi i sl., osim kada se radi o razrednoj posudbi prema zahtjevu učitelja ili stručnog surad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čenici u pravilu posuđuju knjige od početka školske godine do sredine lipnja. Ako postoje opravdani razlozi za produljenje posudbe, rokovi se mogu izmijeniti o čemu odlučuje knjižničarka samostal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 mogu odjednom posuditi tri knjige, od toga samo dvije lektire. Učenici su dužni pravodobno vraćati knj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lučaju preseljenja razrednik je dužan provjeriti je li učenik vratio posuđene knjige u knjižni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POSTUPAK U SLUČAJU OŠTEĆENJA ILI GUBITKA KNJIŽNIČNE GRAĐ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13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risnici su dužni čuvati knjižničnu građu od svakog oštećivanja. Učenici ne smiju trgati listove knjiga, podcrtavati, izrezivati dijelove knjiga, prljati i sl. Učenici za koje se utvrdi, odgovorni su za št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je oštećeni primjerak knjižnične građe toliko oštećen te se više ne može koristiti, ili je izgubljen, korisnik je dužan nabaviti i vratiti istovrstan primjerak kakav je posudio. Ako korisnik ne može nabaviti istovrstan primjerak, dužan je Školi nadoknaditi lektirnim naslovom za srednju školu kojeg je u mogućnosti nabavi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 PRIJELAZNE I ZAVRŠNE ODRED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edan primjerak ovog Pravilnika mora bit istaknut na vidljivu mjestu u knjižnici i mora bit objavljen na web stranici Škol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15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aj pravilnik stupa na snagu osmog dana od objavljivanja na oglasnoj ploči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panjem na snagu ovog Pravilnika prestaje mandat Knjižničnog odbora i prestaje važiti pravilnik o radu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2:00Z</dcterms:created>
  <dc:creator>Gimnazija</dc:creator>
  <dc:description/>
  <cp:keywords/>
  <dc:language>en-US</dc:language>
  <cp:lastModifiedBy>Korisnik</cp:lastModifiedBy>
  <dcterms:modified xsi:type="dcterms:W3CDTF">2017-09-21T07:42:00Z</dcterms:modified>
  <cp:revision>2</cp:revision>
  <dc:subject/>
  <dc:title>Na temelju članka xy</dc:title>
</cp:coreProperties>
</file>