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" w:hAnsi="MinionPro-Cn" w:cs="MinionPro-Cn"/>
          <w:b/>
          <w:b/>
          <w:color w:val="000000"/>
          <w:sz w:val="25"/>
          <w:szCs w:val="25"/>
        </w:rPr>
      </w:pPr>
      <w:r>
        <w:rPr>
          <w:rFonts w:cs="MinionPro-Cn" w:ascii="MinionPro-Cn" w:hAnsi="MinionPro-Cn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" w:hAnsi="MinionPro-Cn" w:cs="MinionPro-Cn"/>
          <w:color w:val="000000"/>
          <w:sz w:val="25"/>
          <w:szCs w:val="25"/>
        </w:rPr>
      </w:pPr>
      <w:r>
        <w:rPr>
          <w:rFonts w:cs="MinionPro-Cn" w:ascii="MinionPro-Cn" w:hAnsi="MinionPro-Cn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" w:hAnsi="MinionPro-Cn" w:cs="MinionPro-Cn"/>
          <w:color w:val="000000"/>
          <w:sz w:val="25"/>
          <w:szCs w:val="25"/>
        </w:rPr>
      </w:pPr>
      <w:r>
        <w:rPr>
          <w:rFonts w:cs="MinionPro-Cn" w:ascii="MinionPro-Cn" w:hAnsi="MinionPro-Cn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" w:hAnsi="MinionPro-Cn" w:cs="MinionPro-C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" w:ascii="MinionPro-Cn" w:hAnsi="MinionPro-Cn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" w:hAnsi="MinionPro-Cn" w:cs="MinionPro-C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" w:cs="MinionPro-Cn" w:ascii="MinionPro-Cn" w:hAnsi="MinionPro-C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" w:ascii="MinionPro-Cn" w:hAnsi="MinionPro-Cn"/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" w:hAnsi="MinionPro-Cn" w:cs="MinionPro-C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" w:ascii="MinionPro-Cn" w:hAnsi="MinionPro-C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" w:hAnsi="MinionPro-Cn" w:cs="MinionPro-C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" w:cs="MinionPro-Cn" w:ascii="MinionPro-Cn" w:hAnsi="MinionPro-Cn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" w:ascii="MinionPro-Cn" w:hAnsi="MinionPro-Cn"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  <w:t>Klasa: 130-01/18-04/40</w: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  <w:t>Ur.broj: 2117/1-42-01-18-1</w: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  <w:t>Dubrovnik, 20.9.2018.</w: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425"/>
        <w:gridCol w:w="1846"/>
        <w:gridCol w:w="180"/>
        <w:gridCol w:w="2159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i drugi razredi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noćenje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    7.12.    do                    8.12. 2018       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, Šibenik – na povratku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bus koji udovoljava zakonskim propisima za prijevoz učenik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(NE minibus ili kombi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(7.12. – večera, 8.12. – doručak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čak u Šibeniku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j stakla, Arheološki muzej, Zlato i srebro Zadra (tri grupe, svaka grupa po jedan muzej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, Nin, Šibenik – lokalni vodiči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Drugi zahtjev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ijedlog dodatnih sadržaja koji mogu pridonijeti kvaliteti realizacij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10.2018.         (datum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0.20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   19:15             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" w:hAnsi="MinionPro-Cn" w:eastAsia="Times New Roman" w:cs="MinionPro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36:00Z</dcterms:created>
  <dc:creator>Korisnik</dc:creator>
  <dc:description/>
  <cp:keywords/>
  <dc:language>en-US</dc:language>
  <cp:lastModifiedBy>Profesor</cp:lastModifiedBy>
  <cp:lastPrinted>2015-11-25T10:44:00Z</cp:lastPrinted>
  <dcterms:modified xsi:type="dcterms:W3CDTF">2018-09-20T09:57:00Z</dcterms:modified>
  <cp:revision>7</cp:revision>
  <dc:subject/>
  <dc:title>OBRAZAC POZIVA ZA ORGANIZACIJU VIŠEDNEVNE IZVANUČIONIČKE NASTAVE</dc:title>
</cp:coreProperties>
</file>