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BRAZAC POZIVA ZA ORGANIZACIJU VIŠEDNEVNE IZVANUČIONIČKE NASTAVE</w:t>
      </w:r>
    </w:p>
    <w:p>
      <w:pPr>
        <w:pStyle w:val="Normal"/>
        <w:autoSpaceDE w:val="false"/>
        <w:rPr>
          <w:rFonts w:ascii="MinionPro-Cn" w:hAnsi="MinionPro-Cn" w:cs="MinionPro-Cn"/>
          <w:b/>
          <w:b/>
          <w:color w:val="000000"/>
          <w:sz w:val="25"/>
          <w:szCs w:val="25"/>
        </w:rPr>
      </w:pPr>
      <w:r>
        <w:rPr>
          <w:rFonts w:cs="MinionPro-Cn" w:ascii="MinionPro-Cn" w:hAnsi="MinionPro-Cn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" w:hAnsi="MinionPro-Cn" w:cs="MinionPro-Cn"/>
          <w:color w:val="000000"/>
          <w:sz w:val="25"/>
          <w:szCs w:val="25"/>
        </w:rPr>
      </w:pPr>
      <w:r>
        <w:rPr>
          <w:rFonts w:cs="MinionPro-Cn" w:ascii="MinionPro-Cn" w:hAnsi="MinionPro-Cn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" w:hAnsi="MinionPro-Cn" w:cs="MinionPro-Cn"/>
          <w:color w:val="000000"/>
          <w:sz w:val="25"/>
          <w:szCs w:val="25"/>
        </w:rPr>
      </w:pPr>
      <w:r>
        <w:rPr>
          <w:rFonts w:cs="MinionPro-Cn" w:ascii="MinionPro-Cn" w:hAnsi="MinionPro-Cn"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272669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0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" w:hAnsi="MinionPro-Cn" w:cs="MinionPro-Cn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MinionPro-Cn" w:ascii="MinionPro-Cn" w:hAnsi="MinionPro-Cn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Broj poziv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" w:hAnsi="MinionPro-Cn" w:cs="MinionPro-Cn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MinionPro-Cn" w:cs="MinionPro-Cn" w:ascii="MinionPro-Cn" w:hAnsi="MinionPro-Cn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ionPro-Cn" w:ascii="MinionPro-Cn" w:hAnsi="MinionPro-Cn"/>
                                      <w:color w:val="000000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8.5pt;mso-wrap-distance-left:9pt;mso-wrap-distance-right:9pt;mso-wrap-distance-top:0pt;mso-wrap-distance-bottom:0pt;margin-top:5.6pt;mso-position-vertical-relative:text;margin-left:1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0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" w:hAnsi="MinionPro-Cn" w:cs="MinionPro-Cn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inionPro-Cn" w:ascii="MinionPro-Cn" w:hAnsi="MinionPro-Cn"/>
                                <w:b/>
                                <w:color w:val="000000"/>
                                <w:sz w:val="25"/>
                                <w:szCs w:val="25"/>
                              </w:rPr>
                              <w:t>Broj poziv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" w:hAnsi="MinionPro-Cn" w:cs="MinionPro-C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inionPro-Cn" w:cs="MinionPro-Cn" w:ascii="MinionPro-Cn" w:hAnsi="MinionPro-Cn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MinionPro-Cn" w:ascii="MinionPro-Cn" w:hAnsi="MinionPro-Cn"/>
                                <w:color w:val="000000"/>
                                <w:sz w:val="25"/>
                                <w:szCs w:val="25"/>
                              </w:rPr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  <w:t>Klasa:    130-01/18-04/41</w:t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  <w:t>Ur.broj: 2117/1-42-01-18-1</w:t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  <w:t>Dubrovnik, 25. rujna 2018.</w:t>
      </w:r>
    </w:p>
    <w:p>
      <w:pPr>
        <w:pStyle w:val="Normal"/>
        <w:autoSpaceDE w:val="false"/>
        <w:rPr>
          <w:rFonts w:ascii="MinionPro-BoldCn" w:hAnsi="MinionPro-BoldCn" w:cs="MinionPro-BoldCn"/>
          <w:b/>
          <w:b/>
          <w:bCs/>
          <w:color w:val="000000"/>
          <w:sz w:val="20"/>
          <w:szCs w:val="20"/>
        </w:rPr>
      </w:pPr>
      <w:r>
        <w:rPr>
          <w:rFonts w:cs="MinionPro-BoldCn" w:ascii="MinionPro-BoldCn" w:hAnsi="MinionPro-BoldCn"/>
          <w:b/>
          <w:bCs/>
          <w:color w:val="000000"/>
          <w:sz w:val="20"/>
          <w:szCs w:val="20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425"/>
        <w:gridCol w:w="1846"/>
        <w:gridCol w:w="180"/>
        <w:gridCol w:w="2159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Podaci o školi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e škole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Dubrovnik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a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a Supila 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štanski broj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a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Tip putovanja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Škola u prirodi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d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noćenj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Školska ekskurzija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Posjet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Odredište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 Republici Hrvatskoj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u inozemstv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redložiti u okvirnom terminu od dva tjedna)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                           do                          20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Mjesec          Datum Mjesec       Godin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  <w:tab w:val="right" w:pos="4394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. 12.</w:t>
              <w:tab/>
              <w:t xml:space="preserve">             09. 12. </w:t>
              <w:tab/>
              <w:t>2018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Broj sudionik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edviđeni broj učitel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čekivani broj gratis ponuda za učenik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Plan put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esto polask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utna odredišt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nji cilj putovan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Vrsta prijevoz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raženo označiti ili dopisati kombinacije 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( ne kombi ni minibus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Vlak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Brod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Zrakoplov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Kombinirani prijevoz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Smještaj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značiti s X jednu ili više mogućnosti smještaja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ostel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Hotel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ansion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ehrana na bazi polupansion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ehrana na bazi punog pansion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Drug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što se traži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laznice z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je( MSU, Muzej prekinutih veza, Muzej iluzija) kazališnu predstavu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udjelovanje u radionicam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Vodiča za razgled grad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Drugi zahtjevi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udnevni izlet u Samobor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ijedlog dodatnih sadržaja koji mogu pridonijeti kvaliteti realizacij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udnevni izlet u Samobor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 U cijenu uključiti i stavke putnog osiguranja od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osljedica nesretnoga slučaja i bolesti na putovanj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Zdravstveno osiguranje za vrijeme puta i boravka u inozemstv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tkaza putovan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roškova pomoći povratka u mjesto polazišta u slučaju nesreće i bolesti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Oštećenja i gubitka prtljag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Dostava ponud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 dostave ponuda je       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 10. 2018.         (datum)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. 10. 2018.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        14:00          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Prije potpisivanja ugovora za ponudu odabrani davatelj usluga dužan je dostaviti ili dati školi na uvid: </w:t>
      </w:r>
    </w:p>
    <w:p>
      <w:pPr>
        <w:pStyle w:val="Normal"/>
        <w:rPr/>
      </w:pPr>
      <w:r>
        <w:rPr/>
        <w:t xml:space="preserve">a) dokaz o registraciji (preslika izvatka iz sudskog ili obrtnog registra) iz kojeg je razvidno da je davatelj usluga registriran za obavljanje djelatnosti turističke agencije, </w:t>
      </w:r>
    </w:p>
    <w:p>
      <w:pPr>
        <w:pStyle w:val="Normal"/>
        <w:rPr/>
      </w:pPr>
      <w:r>
        <w:rPr/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Mjesec dana prije realizacije ugovora odabrani davatelj usluga dužan je dostaviti ili dati školi na uvid: </w:t>
      </w:r>
    </w:p>
    <w:p>
      <w:pPr>
        <w:pStyle w:val="Normal"/>
        <w:rPr/>
      </w:pPr>
      <w:r>
        <w:rPr/>
        <w:t xml:space="preserve">a) dokaz o osiguranju jamčevine (za višednevnu ekskurziju ili višednevnu terensku nastavu), </w:t>
      </w:r>
    </w:p>
    <w:p>
      <w:pPr>
        <w:pStyle w:val="Normal"/>
        <w:rPr/>
      </w:pPr>
      <w:r>
        <w:rPr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 xml:space="preserve">1) Pristigle ponude trebaju sadržavati i u cijenu uključivati: </w:t>
      </w:r>
    </w:p>
    <w:p>
      <w:pPr>
        <w:pStyle w:val="Normal"/>
        <w:rPr/>
      </w:pPr>
      <w:r>
        <w:rPr/>
        <w:t xml:space="preserve">a) prijevoz sudionika isključivo prijevoznim sredstvima koji udovoljavaju propisima </w:t>
      </w:r>
    </w:p>
    <w:p>
      <w:pPr>
        <w:pStyle w:val="Normal"/>
        <w:rPr/>
      </w:pPr>
      <w:r>
        <w:rPr/>
        <w:t xml:space="preserve">b) osiguranje odgovornosti i jamče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nude trebaju biti: </w:t>
      </w:r>
    </w:p>
    <w:p>
      <w:pPr>
        <w:pStyle w:val="Normal"/>
        <w:rPr/>
      </w:pPr>
      <w:r>
        <w:rPr/>
        <w:t xml:space="preserve">a) u skladu s propisima vezanim uz turističku djelatnost ili sukladno posebnim propisima </w:t>
      </w:r>
    </w:p>
    <w:p>
      <w:pPr>
        <w:pStyle w:val="Normal"/>
        <w:rPr/>
      </w:pPr>
      <w:r>
        <w:rPr/>
        <w:t xml:space="preserve">b) razrađene po traženim točkama i s iskazanom ukupnom cijenom po uče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 obzir će se uzimati ponude zaprimljene u poštanskome uredu ili osobno dostavljene na školsku ustanovu do navedenoga r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Školska ustanova ne smije mijenjati sadržaj obrasca poziva, već samo popunjavati prazne rub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C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BoldC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MinionPro-Cn" w:hAnsi="MinionPro-Cn" w:eastAsia="Times New Roman" w:cs="MinionPro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Š EK DU Ekskurzija-javna ponu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58:00Z</dcterms:created>
  <dc:creator>Korisnik</dc:creator>
  <dc:description/>
  <cp:keywords/>
  <dc:language>en-US</dc:language>
  <cp:lastModifiedBy>Korisnik</cp:lastModifiedBy>
  <cp:lastPrinted>2018-09-25T16:36:00Z</cp:lastPrinted>
  <dcterms:modified xsi:type="dcterms:W3CDTF">2018-09-25T15:56:00Z</dcterms:modified>
  <cp:revision>4</cp:revision>
  <dc:subject/>
  <dc:title>OBRAZAC POZIVA ZA ORGANIZACIJU VIŠEDNEVNE IZVANUČIONIČKE NASTAVE</dc:title>
</cp:coreProperties>
</file>