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18-01/24</w:t>
      </w:r>
    </w:p>
    <w:p>
      <w:pPr>
        <w:pStyle w:val="Normal"/>
        <w:rPr/>
      </w:pPr>
      <w:r>
        <w:rPr>
          <w:szCs w:val="22"/>
        </w:rPr>
        <w:t>URBROJ: 2117/1-42-01-18-1</w:t>
      </w:r>
    </w:p>
    <w:p>
      <w:pPr>
        <w:pStyle w:val="Normal"/>
        <w:rPr/>
      </w:pPr>
      <w:r>
        <w:rPr>
          <w:szCs w:val="22"/>
        </w:rPr>
        <w:t>Dubrovnik, 10. listopada 2018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a temelju članka 107. Zakona o odgoju i obrazovanju u osnovnoj i srednjoj školi ( Narodne novine broj: 87/08, 90/11, 86/12, 152/14, 07/17,68/18 ) Gimnazija Dubrovnik , 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hrvatskog jezika – 1 izvršitelj/ica na 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>12  sati nastave  tjedno,  zamjena do povratka djelatnice s bolovanja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 hrvatskog jezika  – 1 izvršitelj/ica na određeno nepuno radno vrijeme,</w:t>
      </w:r>
    </w:p>
    <w:p>
      <w:pPr>
        <w:pStyle w:val="Normal"/>
        <w:ind w:left="480" w:hanging="0"/>
        <w:rPr/>
      </w:pPr>
      <w:r>
        <w:rPr>
          <w:szCs w:val="22"/>
        </w:rPr>
        <w:t>12  sati nastave tjedno, zamjena do povratka djelatnice s bolovanja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engleskog jezika  – 1 izvršitelj/ica na 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14 sati nastave tjedno, zamjena do povratka djelatnice 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španjolskog jezika  – 1 izvršitelj/ica na određeno nepuno radno vrijeme,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6 sati nastave tjedno, zamjena do povratka djelatnice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moraju ispunjavati uvjete prema članku 105. Zakona o odgoju i obrazovanju u osnovnoj i srednjoj školi ( Narodne novine broj: 152/14, 07/17,68/18 ).</w:t>
      </w:r>
    </w:p>
    <w:p>
      <w:pPr>
        <w:pStyle w:val="Normal"/>
        <w:rPr>
          <w:szCs w:val="22"/>
        </w:rPr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>
          <w:szCs w:val="22"/>
        </w:rPr>
      </w:pPr>
      <w:r>
        <w:rPr>
          <w:szCs w:val="22"/>
        </w:rPr>
        <w:t>Uz prijavu priložiti: životopis, domovnicu, dokaz o stručnoj spremi, uvjerenje o nekažnjavanju u smislu članka 106. Zakona o odgoju i obrazovanju u osnovnoj i srednjoj školi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>
          <w:szCs w:val="22"/>
        </w:rPr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>POVEZNICA NA INTERNETSKU STRANICU MINISTARSTVA BRANITELJA: https://branitelji.gov.hr/zaposljavanje-843/84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3:00Z</dcterms:created>
  <dc:creator>Notebook</dc:creator>
  <dc:description/>
  <cp:keywords/>
  <dc:language>en-US</dc:language>
  <cp:lastModifiedBy>Korisnik</cp:lastModifiedBy>
  <cp:lastPrinted>2018-10-10T13:43:00Z</cp:lastPrinted>
  <dcterms:modified xsi:type="dcterms:W3CDTF">2018-10-10T12:13:00Z</dcterms:modified>
  <cp:revision>2</cp:revision>
  <dc:subject/>
  <dc:title/>
</cp:coreProperties>
</file>