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" w:hAnsi="MinionPro-Cn" w:cs="MinionPro-Cn"/>
          <w:b/>
          <w:b/>
          <w:color w:val="000000"/>
          <w:sz w:val="25"/>
          <w:szCs w:val="25"/>
        </w:rPr>
      </w:pPr>
      <w:r>
        <w:rPr>
          <w:rFonts w:cs="MinionPro-Cn" w:ascii="MinionPro-Cn" w:hAnsi="MinionPro-Cn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" w:hAnsi="MinionPro-Cn" w:cs="MinionPro-Cn"/>
          <w:color w:val="000000"/>
          <w:sz w:val="25"/>
          <w:szCs w:val="25"/>
        </w:rPr>
      </w:pPr>
      <w:r>
        <w:rPr>
          <w:rFonts w:cs="MinionPro-Cn" w:ascii="MinionPro-Cn" w:hAnsi="MinionPro-Cn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" w:hAnsi="MinionPro-Cn" w:cs="MinionPro-Cn"/>
          <w:color w:val="000000"/>
          <w:sz w:val="25"/>
          <w:szCs w:val="25"/>
        </w:rPr>
      </w:pPr>
      <w:r>
        <w:rPr>
          <w:rFonts w:cs="MinionPro-Cn" w:ascii="MinionPro-Cn" w:hAnsi="MinionPro-Cn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" w:hAnsi="MinionPro-Cn" w:cs="MinionPro-C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" w:ascii="MinionPro-Cn" w:hAnsi="MinionPro-Cn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" w:hAnsi="MinionPro-Cn" w:cs="MinionPro-C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" w:cs="MinionPro-Cn" w:ascii="MinionPro-Cn" w:hAnsi="MinionPro-C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" w:ascii="MinionPro-Cn" w:hAnsi="MinionPro-Cn"/>
                                      <w:color w:val="000000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" w:hAnsi="MinionPro-Cn" w:cs="MinionPro-C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" w:ascii="MinionPro-Cn" w:hAnsi="MinionPro-C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" w:hAnsi="MinionPro-Cn" w:cs="MinionPro-C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" w:cs="MinionPro-Cn" w:ascii="MinionPro-Cn" w:hAnsi="MinionPro-Cn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" w:ascii="MinionPro-Cn" w:hAnsi="MinionPro-Cn"/>
                                <w:color w:val="000000"/>
                                <w:sz w:val="25"/>
                                <w:szCs w:val="25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  <w:t>Klasa: 130-01/18-04/57</w: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  <w:t>Ur.broj: 2117/1-42-01-18-1</w: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  <w:t>Dubrovnik, 5. prosinca 2018.</w: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425"/>
        <w:gridCol w:w="1846"/>
        <w:gridCol w:w="180"/>
        <w:gridCol w:w="2159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razred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                           do                          20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  <w:tab w:val="right" w:pos="439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. 8..</w:t>
              <w:tab/>
              <w:t xml:space="preserve">             5. 9.. </w:t>
              <w:tab/>
              <w:t>2019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č, Krakow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***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er, za svako mjesto koje će posjetiti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Drugi zahtjev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ijedlog dodatnih sadržaja koji mogu pridonijeti kvaliteti realizacij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ložiti lokalitete koje bi mogli posjetiti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. 12.2018.         (datum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 12. 2018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       18:30          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" w:hAnsi="MinionPro-Cn" w:eastAsia="Times New Roman" w:cs="MinionPro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1:00Z</dcterms:created>
  <dc:creator>Korisnik</dc:creator>
  <dc:description/>
  <cp:keywords/>
  <dc:language>en-US</dc:language>
  <cp:lastModifiedBy>Ucenik01</cp:lastModifiedBy>
  <cp:lastPrinted>2018-09-25T16:36:00Z</cp:lastPrinted>
  <dcterms:modified xsi:type="dcterms:W3CDTF">2018-12-11T20:41:00Z</dcterms:modified>
  <cp:revision>2</cp:revision>
  <dc:subject/>
  <dc:title>OBRAZAC POZIVA ZA ORGANIZACIJU VIŠEDNEVNE IZVANUČIONIČKE NASTAVE</dc:title>
</cp:coreProperties>
</file>