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IMNAZIJA DUBROVNIK</w:t>
      </w:r>
    </w:p>
    <w:p>
      <w:pPr>
        <w:pStyle w:val="Normal"/>
        <w:rPr/>
      </w:pPr>
      <w:r>
        <w:rPr/>
        <w:t>20000 DUBROVNIK</w:t>
      </w:r>
    </w:p>
    <w:p>
      <w:pPr>
        <w:pStyle w:val="Normal"/>
        <w:rPr/>
      </w:pPr>
      <w:r>
        <w:rPr/>
        <w:t>FRANA SUPILA 3</w:t>
      </w:r>
    </w:p>
    <w:p>
      <w:pPr>
        <w:pStyle w:val="Normal"/>
        <w:rPr/>
      </w:pPr>
      <w:r>
        <w:rPr/>
        <w:t>KLASA: 400-04/22-01/1</w:t>
      </w:r>
    </w:p>
    <w:p>
      <w:pPr>
        <w:pStyle w:val="Normal"/>
        <w:rPr/>
      </w:pPr>
      <w:r>
        <w:rPr/>
        <w:t>URBROJ: 2117-42-01-22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brovnik, 31.siječnja 202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RKP-a: 1865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ični broj: 0038524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IB: 580985689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ina: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BAN: HR24240700011000200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DJEL: 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BILJEŠKE UZ FINANCIJSKA IZVJEŠĆA ZA RAZDOBL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1.siječnja   DO  31.prosinc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Dubrovnik posluje u skladu z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JEŠKE UZ IZVJEŠTAJ O PRIHODIMA I RASHOD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064 TEKUĆE POMOĆI – MZO - U 2021.veći iznos za isplate plaća usljed povećanja osnovice; uplata za pravomoćne Sudske presude za razdoblje 12/2015.-1/2017.</w:t>
      </w:r>
    </w:p>
    <w:p>
      <w:pPr>
        <w:pStyle w:val="Normal"/>
        <w:rPr/>
      </w:pPr>
      <w:r>
        <w:rPr/>
        <w:t>AOP-065 KAPITALNE POMOĆI – U 2021.g. MZO izvršilo uplatu za nabavu novih naskova – Knjige u knjižnici</w:t>
      </w:r>
    </w:p>
    <w:p>
      <w:pPr>
        <w:pStyle w:val="Normal"/>
        <w:rPr/>
      </w:pPr>
      <w:r>
        <w:rPr/>
        <w:t>AOP-070 TEKUĆE POMOĆI EU SREDSTVA –  Škola je u 2020.bila korisnica EU sredstava iz Erasmus plus K1 projekta,  u 2021. nemamo EU projekat</w:t>
      </w:r>
    </w:p>
    <w:p>
      <w:pPr>
        <w:pStyle w:val="Normal"/>
        <w:rPr/>
      </w:pPr>
      <w:r>
        <w:rPr/>
        <w:t xml:space="preserve">AOP-112 OSTALI NESP.PRIHODI – U 2020.Participacija roditelja u organizaciji </w:t>
      </w:r>
      <w:bookmarkStart w:id="0" w:name="_Hlk94276059"/>
      <w:r>
        <w:rPr/>
        <w:t>Maturalne zabave, u 2021.nije organizirana</w:t>
      </w:r>
    </w:p>
    <w:p>
      <w:pPr>
        <w:pStyle w:val="Normal"/>
        <w:rPr/>
      </w:pPr>
      <w:bookmarkEnd w:id="0"/>
      <w:r>
        <w:rPr/>
        <w:t xml:space="preserve">AOP-122 PRIHODI OD PRUŽENIH USLUGA – Povećanje pruženih usluga Učeničkog servisa </w:t>
      </w:r>
    </w:p>
    <w:p>
      <w:pPr>
        <w:pStyle w:val="Normal"/>
        <w:rPr/>
      </w:pPr>
      <w:r>
        <w:rPr/>
        <w:t>AOP-124 TEKUĆE DONACIJE- Više upl tekućih donacija</w:t>
      </w:r>
    </w:p>
    <w:p>
      <w:pPr>
        <w:pStyle w:val="Normal"/>
        <w:rPr/>
      </w:pPr>
      <w:r>
        <w:rPr/>
        <w:t xml:space="preserve">AOP-125 KAPITALNE DONACIJE – Manje prikupljenih sredstava- donacija za opremanje škole </w:t>
      </w:r>
    </w:p>
    <w:p>
      <w:pPr>
        <w:pStyle w:val="Normal"/>
        <w:rPr/>
      </w:pPr>
      <w:r>
        <w:rPr/>
        <w:t>AOP-131 PRIHODI IZ NADLEŽNOG PRORAČUNA–U 2020. uplata za projekt energetske obnove školske sportske dvorane</w:t>
      </w:r>
    </w:p>
    <w:p>
      <w:pPr>
        <w:pStyle w:val="Normal"/>
        <w:rPr/>
      </w:pPr>
      <w:r>
        <w:rPr/>
        <w:t>AOP-147 PLAĆE – U 2021.veći iznos za isplate plaća usljed povećanja osnovice; uplata za pravomoćne Sudske presude za razdoblje 12/2015.-1/2017.</w:t>
      </w:r>
    </w:p>
    <w:p>
      <w:pPr>
        <w:pStyle w:val="Normal"/>
        <w:rPr/>
      </w:pPr>
      <w:r>
        <w:rPr/>
        <w:t>AOP-160 SLUŽBENA PUTOVANJA – Zbog pandemije, nisu se održavala stručna usavršavanja, većinom webinari</w:t>
      </w:r>
    </w:p>
    <w:p>
      <w:pPr>
        <w:pStyle w:val="Normal"/>
        <w:rPr/>
      </w:pPr>
      <w:r>
        <w:rPr/>
        <w:t>AOP-161 NAKNADE ZA PRIJEVOZ – U 2020.nije isplaćivana naknada za prijevoz za vrijeme rada od kuće</w:t>
      </w:r>
    </w:p>
    <w:p>
      <w:pPr>
        <w:pStyle w:val="Normal"/>
        <w:rPr/>
      </w:pPr>
      <w:r>
        <w:rPr/>
        <w:t>AOP-165 UREDSKI MATERIJAL – U 2020.veća potreba za materijalom za rad od kuće</w:t>
      </w:r>
    </w:p>
    <w:p>
      <w:pPr>
        <w:pStyle w:val="Normal"/>
        <w:rPr/>
      </w:pPr>
      <w:r>
        <w:rPr/>
        <w:t>AOP-166 MATRIJAL I SIROVINE – U 2020. Tijekom pandemije nije vršena isporuka voća – projekt Minist. poljoprivrede</w:t>
      </w:r>
    </w:p>
    <w:p>
      <w:pPr>
        <w:pStyle w:val="Normal"/>
        <w:rPr/>
      </w:pPr>
      <w:r>
        <w:rPr/>
        <w:t>AOP-167 ENERGIJA – U 2020. Zbog rada od kuće smanjen trošak el.energije i pad cijene lož ulja za grijanje škole</w:t>
      </w:r>
    </w:p>
    <w:p>
      <w:pPr>
        <w:pStyle w:val="Normal"/>
        <w:rPr/>
      </w:pPr>
      <w:r>
        <w:rPr/>
        <w:t>AOP-168 MATRIJAL I DIJELOVI – Povećano tekuće održavanje škole u 2020.</w:t>
      </w:r>
    </w:p>
    <w:p>
      <w:pPr>
        <w:pStyle w:val="Normal"/>
        <w:rPr/>
      </w:pPr>
      <w:r>
        <w:rPr/>
        <w:t>AOP-169 SITAN INVENTAR – U 2020.MZO upl.za Školu za život – oprema za predmetne kurikulume, u 2021. izostala</w:t>
      </w:r>
    </w:p>
    <w:p>
      <w:pPr>
        <w:pStyle w:val="Normal"/>
        <w:rPr/>
      </w:pPr>
      <w:r>
        <w:rPr/>
        <w:t xml:space="preserve">AOP-171 SLUŽBENA ODJEĆA I OBUĆA – U 2020.obvezna kupnja službene odjeće i obuće, po pravilniku ide svako dvije godine </w:t>
      </w:r>
    </w:p>
    <w:p>
      <w:pPr>
        <w:pStyle w:val="Normal"/>
        <w:rPr/>
      </w:pPr>
      <w:r>
        <w:rPr/>
        <w:t>AOP-175 USLUGE PROMIDŽBE I INFORMIRANJA – U 2021.trošak pripreme i tiskanja školskog lista i snimanje promotivnog filma</w:t>
      </w:r>
    </w:p>
    <w:p>
      <w:pPr>
        <w:pStyle w:val="Normal"/>
        <w:rPr/>
      </w:pPr>
      <w:r>
        <w:rPr/>
        <w:t xml:space="preserve">AOP-176 KOMUNALNE USLUGE – U 2020.dezinfekcija ozonom, u 2021.izostala  </w:t>
      </w:r>
    </w:p>
    <w:p>
      <w:pPr>
        <w:pStyle w:val="Normal"/>
        <w:rPr/>
      </w:pPr>
      <w:r>
        <w:rPr/>
        <w:t>AOP-177 ZAKUPNINE-LICENCE – U 2020.za računalnu učionicu, Deep Freeze, više licenci u odnosu na 2021.zbog online nastave</w:t>
      </w:r>
    </w:p>
    <w:p>
      <w:pPr>
        <w:pStyle w:val="Normal"/>
        <w:rPr/>
      </w:pPr>
      <w:r>
        <w:rPr/>
        <w:t>AOP-178 ZDRAVSTVENE USLUGE – U 2021.po odluci stožera obavezno testiranje na Covid-19</w:t>
      </w:r>
    </w:p>
    <w:p>
      <w:pPr>
        <w:pStyle w:val="Normal"/>
        <w:rPr/>
      </w:pPr>
      <w:r>
        <w:rPr/>
        <w:t>AOP-179 INTELEKTUALNE USLUGE – U 2020. bila edukacija učenika o radu vijeća učenika u suradnnji s Centrom za karijere mladih te novi projekt (Etika) u suradnji s udrugom Bonsai</w:t>
      </w:r>
    </w:p>
    <w:p>
      <w:pPr>
        <w:pStyle w:val="Normal"/>
        <w:rPr/>
      </w:pPr>
      <w:r>
        <w:rPr/>
        <w:t>AOP-180 RAČUNALNE USLUGE – Uvođenje aplikacije za državnu riznicu i dodatni radovi na održavanju i popravci računalnih usluga</w:t>
      </w:r>
    </w:p>
    <w:p>
      <w:pPr>
        <w:pStyle w:val="Normal"/>
        <w:rPr/>
      </w:pPr>
      <w:r>
        <w:rPr/>
        <w:t xml:space="preserve">AOP-181 OSTALE USLUGE – u 2020.Uređenje zapadnog dijela dvorišta, postavljanje pržine i sadnja palmi </w:t>
      </w:r>
    </w:p>
    <w:p>
      <w:pPr>
        <w:pStyle w:val="Normal"/>
        <w:rPr/>
      </w:pPr>
      <w:r>
        <w:rPr/>
        <w:t>AOP-182 NAKNADE TROŠ.OSOBAMA IZVAN R.O.-  U 2021. povećan trošak prijevoza učenika s poteškoćama i edukacija učenika za rad Vijeća učenika</w:t>
      </w:r>
    </w:p>
    <w:p>
      <w:pPr>
        <w:pStyle w:val="Normal"/>
        <w:rPr/>
      </w:pPr>
      <w:r>
        <w:rPr/>
        <w:t>AOP -186 REPREZENTACIJA –  U 2021.održavanje Božićnog koncerta i domjenka, u 2020.je izostao</w:t>
      </w:r>
    </w:p>
    <w:p>
      <w:pPr>
        <w:pStyle w:val="Normal"/>
        <w:rPr/>
      </w:pPr>
      <w:r>
        <w:rPr/>
        <w:t>AOP-188 NAKNADE – Smanjena osnovica za obračun nezaposl. invalida tijekom 2020.</w:t>
      </w:r>
    </w:p>
    <w:p>
      <w:pPr>
        <w:pStyle w:val="Normal"/>
        <w:rPr/>
      </w:pPr>
      <w:r>
        <w:rPr/>
        <w:t>AOP-189 SUDSKE PRISTOJBE – Trošak odvjetnika zbog tužbi zaposlenika za isplate plaća 12/2015.-1/2017</w:t>
      </w:r>
    </w:p>
    <w:p>
      <w:pPr>
        <w:pStyle w:val="Normal"/>
        <w:rPr/>
      </w:pPr>
      <w:r>
        <w:rPr/>
        <w:t>AOP-190 OST.NESPOM IZD – U 2020.trošak Maturalne zabave, u 2021.nije organizirana</w:t>
      </w:r>
    </w:p>
    <w:p>
      <w:pPr>
        <w:pStyle w:val="Normal"/>
        <w:rPr/>
      </w:pPr>
      <w:r>
        <w:rPr/>
        <w:t>AOP-206 USLUGE PP – Veći trošak Fina servisa, poskupljenje usluge</w:t>
      </w:r>
    </w:p>
    <w:p>
      <w:pPr>
        <w:pStyle w:val="Normal"/>
        <w:rPr/>
      </w:pPr>
      <w:r>
        <w:rPr/>
        <w:t>AOP-208 ZATEZNE KAMATE - Trošak kamata zbog tužbi zaposlenika za isplate plaća 12/2015.-1/2017</w:t>
      </w:r>
    </w:p>
    <w:p>
      <w:pPr>
        <w:pStyle w:val="Normal"/>
        <w:rPr/>
      </w:pPr>
      <w:r>
        <w:rPr/>
        <w:t>AOP-256 NAKNADE GRAĐANIMA U NARAVI – U 2020.DNŽ kupnja udžbenika za učenika slabijeg imovinskog stanja</w:t>
      </w:r>
    </w:p>
    <w:p>
      <w:pPr>
        <w:pStyle w:val="Normal"/>
        <w:rPr/>
      </w:pPr>
      <w:r>
        <w:rPr/>
        <w:t>AOP-365 KOMUNIKACIJSKA OPREMA – Kupnja prezentacijskog ekrana</w:t>
      </w:r>
    </w:p>
    <w:p>
      <w:pPr>
        <w:pStyle w:val="Normal"/>
        <w:rPr/>
      </w:pPr>
      <w:r>
        <w:rPr/>
        <w:t>AOP-366 OPREMA – U 2020.veća potreba za zamjenom dotrajalih klima uređaja</w:t>
      </w:r>
    </w:p>
    <w:p>
      <w:pPr>
        <w:pStyle w:val="Normal"/>
        <w:rPr/>
      </w:pPr>
      <w:r>
        <w:rPr/>
        <w:t>AOP-369 SPORTSKA I GLAZBENA OPREMA – U 2020.MZO - kupnja sportske opreme  u sklopu kurikularne reforme; u 2021.kupnja glazbene opreme</w:t>
      </w:r>
    </w:p>
    <w:p>
      <w:pPr>
        <w:pStyle w:val="Normal"/>
        <w:rPr/>
      </w:pPr>
      <w:r>
        <w:rPr/>
        <w:t>AOP-370 OPREMA – MZO – Kupnja meteo-stanice u sklopu projekta Učionica na otvorenom; kupnja pametne ploče</w:t>
      </w:r>
    </w:p>
    <w:p>
      <w:pPr>
        <w:pStyle w:val="Normal"/>
        <w:rPr/>
      </w:pPr>
      <w:r>
        <w:rPr/>
        <w:t>AOP-378 KNJIGE –  MZO I VL.SREDS. Nabavka knjiga za knjižnicu</w:t>
      </w:r>
    </w:p>
    <w:p>
      <w:pPr>
        <w:pStyle w:val="Normal"/>
        <w:rPr/>
      </w:pPr>
      <w:r>
        <w:rPr/>
        <w:t xml:space="preserve">AOP-397 DODATNA ULAGANJA NA GRAĐ.OBJ.- U 2020. DNŽ – </w:t>
      </w:r>
      <w:bookmarkStart w:id="1" w:name="_Hlk63068261"/>
      <w:r>
        <w:rPr/>
        <w:t>izrada projekta energetske obnove ŠS dvorane</w:t>
      </w:r>
    </w:p>
    <w:p>
      <w:pPr>
        <w:pStyle w:val="Normal"/>
        <w:numPr>
          <w:ilvl w:val="0"/>
          <w:numId w:val="0"/>
        </w:numPr>
        <w:outlineLvl w:val="0"/>
        <w:rPr/>
      </w:pPr>
      <w:bookmarkEnd w:id="1"/>
      <w:r>
        <w:rPr/>
        <w:t>AOP-637 RASHODI BUDUĆIH RAZDOBLJA – Plaća za 12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-020 OPREMA  – U 2021.kupnja glazbene opreme  </w:t>
      </w:r>
    </w:p>
    <w:p>
      <w:pPr>
        <w:pStyle w:val="Normal"/>
        <w:rPr/>
      </w:pPr>
      <w:r>
        <w:rPr/>
        <w:t xml:space="preserve">AOP-031 KNJIGE – MZO, VL.SREDSTVA – obnova fonda knjižnice </w:t>
      </w:r>
    </w:p>
    <w:p>
      <w:pPr>
        <w:pStyle w:val="Normal"/>
        <w:rPr/>
      </w:pPr>
      <w:r>
        <w:rPr/>
        <w:t>AOP-081 OSTALA POTRAŽIVANJA – U 2021.djelomično izvršena kompenzacija HZZO-MZO</w:t>
      </w:r>
    </w:p>
    <w:p>
      <w:pPr>
        <w:pStyle w:val="Normal"/>
        <w:rPr/>
      </w:pPr>
      <w:r>
        <w:rPr/>
        <w:t xml:space="preserve">AOP-150 POTRAŽIVANJA ZA POMOĆI – U 2020. ŠSV – potraživanja za porez po rn.; u 2021.izostao   </w:t>
      </w:r>
    </w:p>
    <w:p>
      <w:pPr>
        <w:pStyle w:val="Normal"/>
        <w:rPr/>
      </w:pPr>
      <w:r>
        <w:rPr/>
        <w:t xml:space="preserve">AOP-152 POTRAŽIVANJA ZA POMOĆI EU – U 2020. ŠSV – potraživanja za trošak po rn.; u 2021.izostao   </w:t>
      </w:r>
    </w:p>
    <w:p>
      <w:pPr>
        <w:pStyle w:val="Normal"/>
        <w:rPr/>
      </w:pPr>
      <w:r>
        <w:rPr/>
        <w:t>AOP-155 POTRAŽIVANJA ZA PRUŽENE USLUGE – Nenaplaćeni računi najma ŠSD</w:t>
      </w:r>
    </w:p>
    <w:p>
      <w:pPr>
        <w:pStyle w:val="Normal"/>
        <w:rPr/>
      </w:pPr>
      <w:r>
        <w:rPr/>
        <w:t>AOP-166 RASHODI BUDUĆIH RAZDOBLJA – U 2021.Unaprijed plaćeni računi</w:t>
      </w:r>
    </w:p>
    <w:p>
      <w:pPr>
        <w:pStyle w:val="Normal"/>
        <w:rPr/>
      </w:pPr>
      <w:r>
        <w:rPr/>
        <w:t>AOP-168 KONTIN.RASHODI BUDUĆIH RAZDOBLJA – plaća za 12/2021 isplata u 1/2021</w:t>
      </w:r>
    </w:p>
    <w:p>
      <w:pPr>
        <w:pStyle w:val="Normal"/>
        <w:rPr/>
      </w:pPr>
      <w:r>
        <w:rPr/>
        <w:t xml:space="preserve">AOP-174 OBVEZE ZA FINAN.RASHODE – neplaćeni rn.PP za 12/2021 i kamate po obračunu za neisplaćene sudske presude </w:t>
      </w:r>
    </w:p>
    <w:p>
      <w:pPr>
        <w:pStyle w:val="Normal"/>
        <w:rPr/>
      </w:pPr>
      <w:r>
        <w:rPr/>
        <w:t>AOP-180 OSTALE TEKUĆE OBVEZE – U 2021.djelomično izvršena kompenzacija HZZO-MZO</w:t>
      </w:r>
    </w:p>
    <w:p>
      <w:pPr>
        <w:pStyle w:val="Normal"/>
        <w:rPr/>
      </w:pPr>
      <w:r>
        <w:rPr/>
        <w:t xml:space="preserve">AOP-235 OSTALI VLASTITI IZVORI – Vlastita sredstva - kupnja opreme, povečanje izvora </w:t>
      </w:r>
    </w:p>
    <w:p>
      <w:pPr>
        <w:pStyle w:val="Normal"/>
        <w:rPr/>
      </w:pPr>
      <w:r>
        <w:rPr/>
        <w:t xml:space="preserve">AOP-241 VIŠAK PRIHODA POSLOVANJA –  85.876kn </w:t>
      </w:r>
    </w:p>
    <w:p>
      <w:pPr>
        <w:pStyle w:val="Normal"/>
        <w:rPr/>
      </w:pPr>
      <w:r>
        <w:rPr/>
        <w:t>AOP-246 MANJAK PRIHODA OD NEFINANC.IMOVINE – 45.797kn kupnja opreme u 2021.g – pokrit će se viškom prihoda poslovanja u 2022.</w:t>
      </w:r>
    </w:p>
    <w:p>
      <w:pPr>
        <w:pStyle w:val="Normal"/>
        <w:rPr/>
      </w:pPr>
      <w:r>
        <w:rPr/>
        <w:t>AOP-249 OBRAČUNATI PRIHODI POSLOVANJA – U 2021.nenaplaćeni prihod najma dvorane</w:t>
      </w:r>
    </w:p>
    <w:p>
      <w:pPr>
        <w:pStyle w:val="Normal"/>
        <w:rPr/>
      </w:pPr>
      <w:r>
        <w:rPr/>
        <w:t xml:space="preserve">AOP-254 IZVANBILANČNI ZAPISI – primljena oprema od MZO, u 2019.g. (kurikularna reforma) i nepravomoćne sudske presude </w:t>
      </w:r>
    </w:p>
    <w:tbl>
      <w:tblPr>
        <w:tblW w:w="7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60"/>
        <w:gridCol w:w="1245"/>
        <w:gridCol w:w="76"/>
        <w:gridCol w:w="1118"/>
        <w:gridCol w:w="1164"/>
        <w:gridCol w:w="1061"/>
      </w:tblGrid>
      <w:tr>
        <w:trPr>
          <w:trHeight w:val="346" w:hRule="atLeast"/>
        </w:trPr>
        <w:tc>
          <w:tcPr>
            <w:tcW w:w="70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is nedovršenih sudskih sporova s danom 31.12.2021.</w:t>
            </w:r>
          </w:p>
        </w:tc>
      </w:tr>
      <w:tr>
        <w:trPr>
          <w:trHeight w:val="263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protustrank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ležni su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predmet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ijednost predmeta spor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ca Vlahovi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i sud u Dubrovniku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broj: 46 Pr-1025/2021-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,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no ročište</w:t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rdka Turčinovi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i sud u Dubrovniku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.br.11pr 1120/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8,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no ročište</w:t>
            </w:r>
          </w:p>
        </w:tc>
      </w:tr>
      <w:tr>
        <w:trPr>
          <w:trHeight w:val="597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3,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BILJEŠKE UZ PVRIO:</w:t>
      </w:r>
    </w:p>
    <w:p>
      <w:pPr>
        <w:pStyle w:val="Normal"/>
        <w:numPr>
          <w:ilvl w:val="0"/>
          <w:numId w:val="1"/>
        </w:numPr>
        <w:rPr/>
      </w:pPr>
      <w:r>
        <w:rPr/>
        <w:t>U 2021. nema sadašnje vrijednosti rashodovane opreme, niti donacije opreme od osniv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OBVEZAMA</w:t>
      </w:r>
    </w:p>
    <w:p>
      <w:pPr>
        <w:pStyle w:val="Normal"/>
        <w:rPr/>
      </w:pPr>
      <w:r>
        <w:rPr/>
        <w:t>AOP-092 OBVEZE ZA RASHODE POSL.- Plaća za 12/2021 i neplaćeni računi za 12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DITELJ RAČUNOVODSTVA:</w:t>
        <w:tab/>
        <w:tab/>
        <w:tab/>
        <w:tab/>
        <w:t>ZAKONSKI PREDSTAV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MNAZIJE DUBROVNIK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8:00Z</dcterms:created>
  <dc:creator>gimnazija</dc:creator>
  <dc:description/>
  <cp:keywords/>
  <dc:language>en-US</dc:language>
  <cp:lastModifiedBy>Korisnik</cp:lastModifiedBy>
  <cp:lastPrinted>2022-01-28T14:39:00Z</cp:lastPrinted>
  <dcterms:modified xsi:type="dcterms:W3CDTF">2022-02-07T08:48:00Z</dcterms:modified>
  <cp:revision>2</cp:revision>
  <dc:subject/>
  <dc:title>Dubrovnik, 16</dc:title>
</cp:coreProperties>
</file>