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2-10/23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.broj: 2117-42-01-22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8. travnja 2022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grafska grupa (uč 2. razred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c, Našic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6.      </w:t>
              <w:tab/>
              <w:t xml:space="preserve">                       11.6.                     2022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lazak u 7:00 )</w:t>
              <w:tab/>
              <w:t>( dolazak u večernjim satima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busni kolodvor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nj, Voćin, Slatinski Drenovac, Papuk,Lonjsko polj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šic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– Visoke turističke klas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X (3*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ni obrok 11.6.- ruča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toke, Aquatika (Karlovac); Geo info centar (Voćin), PP Papuk; PP Lonjsko polje. Za sve planirati stručno vodstv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c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ja dvije večernje zab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9. travnja 2022. putem elektronske pošte ( e-mail)  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 travnja 202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      17       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8:00Z</dcterms:created>
  <dc:creator>Korisnik</dc:creator>
  <dc:description/>
  <cp:keywords/>
  <dc:language>en-US</dc:language>
  <cp:lastModifiedBy>Korisnik</cp:lastModifiedBy>
  <cp:lastPrinted>2015-11-25T11:44:00Z</cp:lastPrinted>
  <dcterms:modified xsi:type="dcterms:W3CDTF">2022-04-08T08:48:00Z</dcterms:modified>
  <cp:revision>2</cp:revision>
  <dc:subject/>
  <dc:title>OBRAZAC POZIVA ZA ORGANIZACIJU VIŠEDNEVNE IZVANUČIONIČKE NASTAVE</dc:title>
</cp:coreProperties>
</file>