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OBRAZAC POZIVA ZA ORGANIZACIJU VIŠEDNEVNE IZVANUČIONIČKE NASTAVE</w:t>
      </w:r>
    </w:p>
    <w:p>
      <w:pPr>
        <w:pStyle w:val="Normal"/>
        <w:autoSpaceDE w:val="false"/>
        <w:rPr>
          <w:rFonts w:ascii="MinionPro-Cn;Calibri" w:hAnsi="MinionPro-Cn;Calibri" w:cs="MinionPro-Cn;Calibri"/>
          <w:b/>
          <w:b/>
          <w:color w:val="000000"/>
          <w:sz w:val="25"/>
          <w:szCs w:val="25"/>
        </w:rPr>
      </w:pPr>
      <w:r>
        <w:rPr>
          <w:rFonts w:cs="MinionPro-Cn;Calibri" w:ascii="MinionPro-Cn;Calibri" w:hAnsi="MinionPro-Cn;Calibri"/>
          <w:b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MinionPro-Cn;Calibri" w:hAnsi="MinionPro-Cn;Calibri" w:cs="MinionPro-Cn;Calibri"/>
          <w:color w:val="000000"/>
          <w:sz w:val="25"/>
          <w:szCs w:val="25"/>
        </w:rPr>
      </w:pPr>
      <w:r>
        <w:rPr>
          <w:rFonts w:cs="MinionPro-Cn;Calibri" w:ascii="MinionPro-Cn;Calibri" w:hAnsi="MinionPro-Cn;Calibri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MinionPro-Cn;Calibri" w:hAnsi="MinionPro-Cn;Calibri" w:cs="MinionPro-Cn;Calibri"/>
          <w:color w:val="000000"/>
          <w:sz w:val="25"/>
          <w:szCs w:val="25"/>
        </w:rPr>
      </w:pPr>
      <w:r>
        <w:rPr>
          <w:rFonts w:cs="MinionPro-Cn;Calibri" w:ascii="MinionPro-Cn;Calibri" w:hAnsi="MinionPro-Cn;Calibri"/>
          <w:color w:val="000000"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272669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08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nionPro-Cn;Calibri" w:hAnsi="MinionPro-Cn;Calibri" w:cs="MinionPro-Cn;Calibri"/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MinionPro-Cn;Calibri" w:ascii="MinionPro-Cn;Calibri" w:hAnsi="MinionPro-Cn;Calibri"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>Broj poziv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nionPro-Cn;Calibri" w:hAnsi="MinionPro-Cn;Calibri" w:cs="MinionPro-Cn;Calibri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MinionPro-Cn;Calibri" w:cs="MinionPro-Cn;Calibri" w:ascii="MinionPro-Cn;Calibri" w:hAnsi="MinionPro-Cn;Calibri"/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ionPro-Cn;Calibri" w:ascii="MinionPro-Cn;Calibri" w:hAnsi="MinionPro-Cn;Calibri"/>
                                      <w:color w:val="000000"/>
                                      <w:sz w:val="25"/>
                                      <w:szCs w:val="25"/>
                                    </w:rPr>
                                    <w:t>1/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8.5pt;mso-wrap-distance-left:9pt;mso-wrap-distance-right:9pt;mso-wrap-distance-top:0pt;mso-wrap-distance-bottom:0pt;margin-top:5.6pt;mso-position-vertical-relative:text;margin-left:1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08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nionPro-Cn;Calibri" w:hAnsi="MinionPro-Cn;Calibri" w:cs="MinionPro-Cn;Calibri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inionPro-Cn;Calibri" w:ascii="MinionPro-Cn;Calibri" w:hAnsi="MinionPro-Cn;Calibri"/>
                                <w:b/>
                                <w:color w:val="000000"/>
                                <w:sz w:val="25"/>
                                <w:szCs w:val="25"/>
                              </w:rPr>
                              <w:t>Broj poziv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nionPro-Cn;Calibri" w:hAnsi="MinionPro-Cn;Calibri" w:cs="MinionPro-Cn;Calibri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inionPro-Cn;Calibri" w:cs="MinionPro-Cn;Calibri" w:ascii="MinionPro-Cn;Calibri" w:hAnsi="MinionPro-Cn;Calibri"/>
                                <w:color w:val="00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MinionPro-Cn;Calibri" w:ascii="MinionPro-Cn;Calibri" w:hAnsi="MinionPro-Cn;Calibri"/>
                                <w:color w:val="000000"/>
                                <w:sz w:val="25"/>
                                <w:szCs w:val="25"/>
                              </w:rPr>
                              <w:t>1/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  <w:t>KLASA: 602-02/22-10/166</w: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  <w:t>URBROJ: 2117-42-01-22-1</w: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  <w:t>Dubrovnik, 4.10. 2022. godine</w: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</w:r>
    </w:p>
    <w:tbl>
      <w:tblPr>
        <w:tblW w:w="9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62"/>
        <w:gridCol w:w="1183"/>
        <w:gridCol w:w="1151"/>
        <w:gridCol w:w="178"/>
        <w:gridCol w:w="2147"/>
      </w:tblGrid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Podaci o školi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e škole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Dubrovnik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a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a Supila 3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jesto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nik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štanski broj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Korisnici usluge su učenici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čenici drugih i trećih razred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reda: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Tip putovanja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z planirano upisati broj dana i 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Škola u prirodi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) Višednevna terenska nastava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Školska ekskurzija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Posjet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 Odredište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područje ime/imena države/držav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 Republici Hrvatskoj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u inozemstvu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Planirano vrijeme realizac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predložiti u okvirnom terminu od dva tjedna))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219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  <w:tab/>
              <w:t>Do</w:t>
            </w:r>
          </w:p>
        </w:tc>
      </w:tr>
      <w:tr>
        <w:trPr/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Mjesec          Datum Mjesec       Godin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4.   </w:t>
              <w:tab/>
              <w:t xml:space="preserve">                       3.5                     2023.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7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olazak u 7:00 )</w:t>
              <w:tab/>
              <w:t>( dolazak u večernjim satima)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 Broj sudionika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Predviđeni broj učitelj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Očekivani broj gratis ponuda za učenike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 Plan puta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esto polask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nik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utna odredišt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nji cilj putovanj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. Vrsta prijevoza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Traženo označiti ili dopisati kombinacije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Autobus koji udovoljava zakonskim propisima za prijevoz učenik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– Visoke turističke klase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Vlak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Brod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Zrakoplov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Kombinirani prijevoz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. Smještaj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značiti s X jednu ili više mogućnosti smješta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Hostel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Hotel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ab/>
              <w:t>X (3*)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Pansion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Prehrana na bazi polupansion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Prehrana na bazi punog pansion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) Drug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što se traži)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. U cijenu ponude uračunati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o s imenima svakog muzeja, nacionalnog parka ili parka prirode, dvorca, grada, radionice i sl. ili označiti s X (za e)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laznice z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 Eye, Greenwich, Žičara noćna vožnja, British museum, Natural history museum, National Gallery, Tate museum, British Parlament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Sudjelovanje u radionicam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e theatre – organizirana radionica za učenike s rezervacijom termin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Vodiča za razgled grad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Drugi zahtjevi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uzikl Phantom u Operi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Prijedlog dodatnih sadržaja koji mogu pridonjeti kvaliteti realizacije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. U cijenu uključiti i stavke putnog osiguranja od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raženo označiti s X ili dopisati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osljedica nesretnoga slučaja i bolesti na putovanju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Zdravstveno osiguranje za vrijeme puta i boravka u inozemstvu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Otkaza putovanj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Troškova pomoći povratka u mjesto polazišta u slučaju nesreće i bolesti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Oštećenja i gubitka prtljage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 Dostava ponuda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k dostave ponuda je       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14.10. 2022. putem elektronske pošte: tajnistvo@gimnazija-dubrovnik.hr     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vno otvaranje ponuda održat će se u Školi dana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10.2022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          16:30         sa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1. Prije potpisivanja ugovora za ponudu odabrani davatelj usluga dužan je dostaviti ili dati školi na uvid: </w:t>
      </w:r>
    </w:p>
    <w:p>
      <w:pPr>
        <w:pStyle w:val="Normal"/>
        <w:rPr/>
      </w:pPr>
      <w:r>
        <w:rPr/>
        <w:t xml:space="preserve">a) dokaz o registraciji (preslika izvatka iz sudskog ili obrtnog registra) iz kojeg je razvidno da je davatelj usluga registriran za obavljanje djelatnosti turističke agencije, </w:t>
      </w:r>
    </w:p>
    <w:p>
      <w:pPr>
        <w:pStyle w:val="Normal"/>
        <w:rPr/>
      </w:pPr>
      <w:r>
        <w:rPr/>
        <w:t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2. Mjesec dana prije realizacije ugovora odabrani davatelj usluga dužan je dostaviti ili dati školi na uvid: </w:t>
      </w:r>
    </w:p>
    <w:p>
      <w:pPr>
        <w:pStyle w:val="Normal"/>
        <w:rPr/>
      </w:pPr>
      <w:r>
        <w:rPr/>
        <w:t xml:space="preserve">a) dokaz o osiguranju jamčevine (za višednevnu ekskurziju ili višednevnu terensku nastavu), </w:t>
      </w:r>
    </w:p>
    <w:p>
      <w:pPr>
        <w:pStyle w:val="Normal"/>
        <w:rPr/>
      </w:pPr>
      <w:r>
        <w:rPr/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</w:t>
      </w:r>
    </w:p>
    <w:p>
      <w:pPr>
        <w:pStyle w:val="Normal"/>
        <w:rPr/>
      </w:pPr>
      <w:r>
        <w:rPr/>
        <w:t xml:space="preserve">1) Pristigle ponude trebaju sadržavati i u cijenu uključivati: </w:t>
      </w:r>
    </w:p>
    <w:p>
      <w:pPr>
        <w:pStyle w:val="Normal"/>
        <w:rPr/>
      </w:pPr>
      <w:r>
        <w:rPr/>
        <w:t xml:space="preserve">a) prijevoz sudionika isključivo prijevoznim sredstvima koji udovoljavaju propisima </w:t>
      </w:r>
    </w:p>
    <w:p>
      <w:pPr>
        <w:pStyle w:val="Normal"/>
        <w:rPr/>
      </w:pPr>
      <w:r>
        <w:rPr/>
        <w:t xml:space="preserve">b) osiguranje odgovornosti i jamčev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onude trebaju biti: </w:t>
      </w:r>
    </w:p>
    <w:p>
      <w:pPr>
        <w:pStyle w:val="Normal"/>
        <w:rPr/>
      </w:pPr>
      <w:r>
        <w:rPr/>
        <w:t xml:space="preserve">a) u skladu s propisima vezanim uz turističku djelatnost ili sukladno posebnim propisima </w:t>
      </w:r>
    </w:p>
    <w:p>
      <w:pPr>
        <w:pStyle w:val="Normal"/>
        <w:rPr/>
      </w:pPr>
      <w:r>
        <w:rPr/>
        <w:t xml:space="preserve">b) razrađene po traženim točkama i s iskazanom ukupnom cijenom po učen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U obzir će se uzimati ponude zaprimljene u poštanskome uredu ili osobno dostavljene na školsku ustanovu do navedenoga ro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Školska ustanova ne smije mijenjati sadržaj obrasca poziva, već samo popunjavati prazne rub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Pro-Cn">
    <w:altName w:val="Calibri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BoldCn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MinionPro-Cn;Calibri" w:hAnsi="MinionPro-Cn;Calibri" w:eastAsia="Times New Roman" w:cs="MinionPro-Cn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Š EK DU Ekskurzija-javna ponu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12:00Z</dcterms:created>
  <dc:creator>Korisnik</dc:creator>
  <dc:description/>
  <cp:keywords/>
  <dc:language>en-US</dc:language>
  <cp:lastModifiedBy>Renata</cp:lastModifiedBy>
  <cp:lastPrinted>2015-11-25T11:44:00Z</cp:lastPrinted>
  <dcterms:modified xsi:type="dcterms:W3CDTF">2022-10-04T14:12:00Z</dcterms:modified>
  <cp:revision>2</cp:revision>
  <dc:subject/>
  <dc:title>OBRAZAC POZIVA ZA ORGANIZACIJU VIŠEDNEVNE IZVANUČIONIČKE NASTAVE</dc:title>
</cp:coreProperties>
</file>