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2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2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2-10/190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BROJ: 2117-42-01-22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30.studeni 2022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nici  trećih i četvrtih razre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.3..                      3.4.                   2023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-Rim-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tel ***</w:t>
              <w:tab/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seum, Rimski Forum, Vatikanski muzej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ni vodič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8. prosinca2022. putem elektronske pošte: tajnistvo@gimnazija-dubrovnik.hr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 prosinca 20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14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Korisnik</dc:creator>
  <dc:description/>
  <cp:keywords/>
  <dc:language>en-US</dc:language>
  <cp:lastModifiedBy>Korisnik</cp:lastModifiedBy>
  <cp:lastPrinted>2015-11-25T11:44:00Z</cp:lastPrinted>
  <dcterms:modified xsi:type="dcterms:W3CDTF">2022-11-30T10:33:00Z</dcterms:modified>
  <cp:revision>2</cp:revision>
  <dc:subject/>
  <dc:title>OBRAZAC POZIVA ZA ORGANIZACIJU VIŠEDNEVNE IZVANUČIONIČKE NASTAVE</dc:title>
</cp:coreProperties>
</file>