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/>
      </w:pPr>
      <w:r>
        <w:rPr/>
        <w:t>REPUBLIKA HRVATSK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GIMNAZIJA DUBROVNIK</w:t>
      </w:r>
    </w:p>
    <w:p>
      <w:pPr>
        <w:pStyle w:val="Normal"/>
        <w:rPr/>
      </w:pPr>
      <w:r>
        <w:rPr/>
        <w:t>20000 DUBROVNIK</w:t>
      </w:r>
    </w:p>
    <w:p>
      <w:pPr>
        <w:pStyle w:val="Normal"/>
        <w:rPr/>
      </w:pPr>
      <w:r>
        <w:rPr/>
        <w:t>FRANA SUPILA 3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Dubrovnik, 31.siječnja 2023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roj RKP-a: 1865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Matični broj: 00385247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OIB: 58098568917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ina: 31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IBAN: HR2424070001100020095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RAZDJEL: 000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 xml:space="preserve">            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>BILJEŠKE UZ FINANCIJSKA IZVJEŠĆA ZA RAZDOBLJ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>1.siječnja   DO  31.prosinca 2022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Gimnazija Dubrovnik posluje u skladu za Zakonom o odgoju i obrazovanju u osnovnoj i srednjoj školi te Statutom škole. Vodi proračunsko računovodstvo temeljem Pravilnika o proračunskom računovodstvu i Računskom planu, a financijske izvještaje sastavlja i predaje u skladu s odredbama Pravilnika o financijskom izvještavanju u proračunskom računovodstvu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BILJEŠKE UZ IZVJEŠTAJ O PRIHODIMA I RASHODIM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361 TEKUĆE POMOĆI-MZO - U 2022.veći iznos za isplate plaća usljed povećanja osnovice</w:t>
      </w:r>
    </w:p>
    <w:p>
      <w:pPr>
        <w:pStyle w:val="Normal"/>
        <w:rPr/>
      </w:pPr>
      <w:r>
        <w:rPr/>
        <w:t>6362 KAPITALNE POMOĆI-MZO – U 2022.g. MZO veći iznos uplate za nabavu novih naslova – Knjige u knjižnici u odnosu na 2021.g.</w:t>
      </w:r>
    </w:p>
    <w:p>
      <w:pPr>
        <w:pStyle w:val="Normal"/>
        <w:rPr/>
      </w:pPr>
      <w:r>
        <w:rPr/>
        <w:t xml:space="preserve">6381 TEKUĆE POMOĆI EU SREDSTVA –  Škola je u 2022.g. korisnica Erasmus+ sredstava za projekt „Aktivno uči, planet ne muči“ </w:t>
      </w:r>
    </w:p>
    <w:p>
      <w:pPr>
        <w:pStyle w:val="Normal"/>
        <w:rPr/>
      </w:pPr>
      <w:r>
        <w:rPr/>
        <w:t xml:space="preserve">6526 OSTALI NESP.PRIHODI – U 2021.g.škola je imala uplatu za Participaciju roditelja za  </w:t>
      </w:r>
      <w:bookmarkStart w:id="0" w:name="_Hlk94276059"/>
      <w:r>
        <w:rPr/>
        <w:t>organiziranje Svečane dodjele diploma, a u 2022. je izostala</w:t>
      </w:r>
    </w:p>
    <w:p>
      <w:pPr>
        <w:pStyle w:val="Normal"/>
        <w:rPr/>
      </w:pPr>
      <w:bookmarkEnd w:id="0"/>
      <w:r>
        <w:rPr/>
        <w:t xml:space="preserve">6615 PRIHODI OD PRUŽENIH USLUGA – u 2022.g. povećanje pruženih usluga Učeničkog servisa </w:t>
      </w:r>
    </w:p>
    <w:p>
      <w:pPr>
        <w:pStyle w:val="Normal"/>
        <w:rPr/>
      </w:pPr>
      <w:r>
        <w:rPr/>
        <w:t>6631 TEKUĆE DONACIJE - Više uplaćno tekućih donacija za redovno poslovanje škole</w:t>
      </w:r>
    </w:p>
    <w:p>
      <w:pPr>
        <w:pStyle w:val="Normal"/>
        <w:rPr/>
      </w:pPr>
      <w:r>
        <w:rPr/>
        <w:t xml:space="preserve">6711 PRIHODI IZ NADLEŽNOG PRORAČUNA-DNŽ - U 2022.g. primljena uplata za tekuće i investicijsko održavanje - izmjena kotla za centralno grijanje škole u iznosu od 222.730,68kn. </w:t>
      </w:r>
    </w:p>
    <w:p>
      <w:pPr>
        <w:pStyle w:val="Normal"/>
        <w:rPr/>
      </w:pPr>
      <w:r>
        <w:rPr/>
        <w:t>3111 PLAĆE ZA RR – U 2022.g.veći iznos za isplate plaća usljed povećanja osnovice plaće</w:t>
      </w:r>
    </w:p>
    <w:p>
      <w:pPr>
        <w:pStyle w:val="Normal"/>
        <w:rPr/>
      </w:pPr>
      <w:r>
        <w:rPr/>
        <w:t>3113 PLAĆE ZA PREKOVREMENI RAD – Veći broj zaposlenika na dužem bolovanju, nemogućnost pronalaženja stručne zamjene pa stoga raspodjela postojećih sati na postojeće zaposlenike</w:t>
      </w:r>
    </w:p>
    <w:p>
      <w:pPr>
        <w:pStyle w:val="Normal"/>
        <w:rPr/>
      </w:pPr>
      <w:r>
        <w:rPr/>
        <w:t xml:space="preserve">3114 PLAĆE ZA POSEBNE UVJETE RADA – Povećan Smjenski rad u 2022.g. jer se nastava redovno odvijala u prostorijama škole, a u 2021.g. dio godine se organizirao Rad od kuće </w:t>
      </w:r>
    </w:p>
    <w:p>
      <w:pPr>
        <w:pStyle w:val="Normal"/>
        <w:rPr/>
      </w:pPr>
      <w:r>
        <w:rPr/>
        <w:t xml:space="preserve">312 OSTALI RASHODI ZA ZAPOSLENE – U 2022.g. nastavnom osoblju isplaćena Nagrada za probne ispite državne mature; po novom KU povećana je nagrada za isplatu Božićnice i Dara djeci za Sv.Nikolu   </w:t>
      </w:r>
    </w:p>
    <w:p>
      <w:pPr>
        <w:pStyle w:val="Normal"/>
        <w:rPr/>
      </w:pPr>
      <w:r>
        <w:rPr/>
        <w:t>3132 DOPRINOSI NA ZDRAV.OSIG. - U 2022.g.veći iznos za isplate plaća usljed povećanja osnovice plaće</w:t>
      </w:r>
    </w:p>
    <w:p>
      <w:pPr>
        <w:pStyle w:val="Normal"/>
        <w:rPr/>
      </w:pPr>
      <w:r>
        <w:rPr/>
        <w:t>3133 DOPRINOSI ZA OSIG.U SLUČAJU NEZAPOSL.- u 2021. je bila isplata većine sudskih presuda za tužene godine 12/2015.-1/2017. za razdoblje kad se plaćao navedeni doprinos, u 2022.g.isplaćene preostale presude</w:t>
      </w:r>
    </w:p>
    <w:p>
      <w:pPr>
        <w:pStyle w:val="Normal"/>
        <w:rPr/>
      </w:pPr>
      <w:r>
        <w:rPr/>
        <w:t xml:space="preserve">3211 SLUŽBENA PUTOVANJA – Zbog pandemije tijekom 2021.g. nisu se održavala stručna usavršavanja, bili su većinom webinari; i nije se organiziralo maturalno putovanje, ni studijska putovanja. U 2022.g.osim redovnih troškova imamo i trošak putovanja u sklopu Erasmus+ projekta   </w:t>
      </w:r>
    </w:p>
    <w:p>
      <w:pPr>
        <w:pStyle w:val="Normal"/>
        <w:rPr/>
      </w:pPr>
      <w:r>
        <w:rPr/>
        <w:t>3212 NAKNADE ZA PRIJEVOZ – U 2021.nije isplaćivana naknada za prijevoz za vrijeme rada od kuće</w:t>
      </w:r>
    </w:p>
    <w:p>
      <w:pPr>
        <w:pStyle w:val="Normal"/>
        <w:rPr/>
      </w:pPr>
      <w:r>
        <w:rPr/>
        <w:t>3213 STRUČNO USAVRŠAVANJE ZAPOSLENIKA – U 2022.g. povećanje za trošak tečaja u sklopu Erasmus+ projekta</w:t>
      </w:r>
    </w:p>
    <w:p>
      <w:pPr>
        <w:pStyle w:val="Normal"/>
        <w:rPr/>
      </w:pPr>
      <w:r>
        <w:rPr/>
        <w:t xml:space="preserve">3221 UREDSKI MATERIJAL – u 2021. nastava se dijelom odvijala kao Rad od kuće, u 2022.g. veći trošak uredskog materijala, higijenskog materijala i mat.za čišćenje </w:t>
      </w:r>
    </w:p>
    <w:p>
      <w:pPr>
        <w:pStyle w:val="Normal"/>
        <w:rPr/>
      </w:pPr>
      <w:r>
        <w:rPr/>
        <w:t>3222 MATRIJAL I SIROVINE – U 2021.g  – projekt Minist. Poljoprivrede ŠSV manji iznos zbog rada od kuće</w:t>
      </w:r>
    </w:p>
    <w:p>
      <w:pPr>
        <w:pStyle w:val="Normal"/>
        <w:rPr/>
      </w:pPr>
      <w:r>
        <w:rPr/>
        <w:t>3223 ENERGIJA – U 2022. Povećanje cijena el.energije i cijene lož ulja za grijanje škole</w:t>
      </w:r>
    </w:p>
    <w:p>
      <w:pPr>
        <w:pStyle w:val="Normal"/>
        <w:rPr/>
      </w:pPr>
      <w:r>
        <w:rPr/>
        <w:t>3224 MATRIJAL I DIJELOVI – smanjena potreba za popravcima opreme</w:t>
      </w:r>
    </w:p>
    <w:p>
      <w:pPr>
        <w:pStyle w:val="Normal"/>
        <w:rPr/>
      </w:pPr>
      <w:r>
        <w:rPr/>
        <w:t>3225 SITAN INVENTAR – u 2022.g. manja potreba za nabavku SI</w:t>
      </w:r>
    </w:p>
    <w:p>
      <w:pPr>
        <w:pStyle w:val="Normal"/>
        <w:rPr/>
      </w:pPr>
      <w:r>
        <w:rPr/>
        <w:t>3231 USLUGE TELEFONA, POŠTE I PRIJEVOZA – U 2022.g. poskupljenje cijene usluge telefonije i veći broj organiziranja terenske nastave</w:t>
      </w:r>
    </w:p>
    <w:p>
      <w:pPr>
        <w:pStyle w:val="Normal"/>
        <w:rPr/>
      </w:pPr>
      <w:r>
        <w:rPr/>
        <w:t>3233 USLUGE PROMIDŽBE I INFORMIRANJA – U 2021.trošak snimanja promotivnog filma</w:t>
      </w:r>
    </w:p>
    <w:p>
      <w:pPr>
        <w:pStyle w:val="Normal"/>
        <w:rPr/>
      </w:pPr>
      <w:r>
        <w:rPr/>
        <w:t>3235 ZAKUPNINE-LICENCE – U 2021.zbog online nastave, više potrebnih licenci u odnosu na 2022.g.</w:t>
      </w:r>
    </w:p>
    <w:p>
      <w:pPr>
        <w:pStyle w:val="Normal"/>
        <w:rPr/>
      </w:pPr>
      <w:r>
        <w:rPr/>
        <w:t>3236 ZDRAVSTVENE USLUGE – U 2022. smanjen trošak zbog nemogućnosti organiziranja zdravstvenih pregleda usljed zauzetih termina, prebačeno je na 2023.g.</w:t>
      </w:r>
    </w:p>
    <w:p>
      <w:pPr>
        <w:pStyle w:val="Normal"/>
        <w:rPr/>
      </w:pPr>
      <w:r>
        <w:rPr/>
        <w:t>3237 INTELEKTUALNE USLUGE – U 2022. korištenje intelektualnih usluga kao pomoć pri pisanju Erasmus+ programa; u sklopu preventivnog programa, organizirano je predavanje „Nove tehnologije, novi izazovi odrastanja“</w:t>
      </w:r>
    </w:p>
    <w:p>
      <w:pPr>
        <w:pStyle w:val="Normal"/>
        <w:rPr/>
      </w:pPr>
      <w:r>
        <w:rPr/>
        <w:t>3238 RAČUNALNE USLUGE – povećani iznos računalnih usluga odnosi se na održavanje programske podrške i aplikacija</w:t>
      </w:r>
    </w:p>
    <w:p>
      <w:pPr>
        <w:pStyle w:val="Normal"/>
        <w:rPr/>
      </w:pPr>
      <w:r>
        <w:rPr/>
        <w:t>3239 OSTALE USLUGE – U 2022. veći br. Projekata „Mjesto odrastanja“; „Držić u očima Gimnazijalaca“; virtualna šetnja Gimnazijom Dubrovnik (na web-stranici škole); projekt MZOa „Medijacija u Gimnaziji Dubrovnik“</w:t>
      </w:r>
    </w:p>
    <w:p>
      <w:pPr>
        <w:pStyle w:val="Normal"/>
        <w:rPr/>
      </w:pPr>
      <w:r>
        <w:rPr/>
        <w:t>324 NAKNADE TROŠ.OSOBAMA IZVAN R.O.-  U 2022. povećan trošak zbog odlaska učenika invalida za dodjelu nagrade Luka Ritz u Zagreb</w:t>
      </w:r>
    </w:p>
    <w:p>
      <w:pPr>
        <w:pStyle w:val="Normal"/>
        <w:rPr/>
      </w:pPr>
      <w:r>
        <w:rPr/>
        <w:t xml:space="preserve">3294 ČLANARINE I NORME – Od  2022.g. nova članarina za HUPE </w:t>
      </w:r>
    </w:p>
    <w:p>
      <w:pPr>
        <w:pStyle w:val="Normal"/>
        <w:rPr/>
      </w:pPr>
      <w:r>
        <w:rPr/>
        <w:t>3296 TROŠKOVI SUDSKIH POSTUPAKA – U 2021.g.je bio trošak odvjetnika zbog tužbi zaposlenika za isplate plaća 12/2015.-1/2017</w:t>
      </w:r>
    </w:p>
    <w:p>
      <w:pPr>
        <w:pStyle w:val="Normal"/>
        <w:rPr/>
      </w:pPr>
      <w:r>
        <w:rPr/>
        <w:t>3299 OST.NESPOM IZDACI – U 2022. Troškovi partnerstva u Erasmus+ projektu sa školskim centrom Celje; Sudjelovanje u Tjednu palijative (pomoć pri kupnji kreveta)</w:t>
      </w:r>
    </w:p>
    <w:p>
      <w:pPr>
        <w:pStyle w:val="Normal"/>
        <w:rPr/>
      </w:pPr>
      <w:r>
        <w:rPr/>
        <w:t>3431 USLUGE PLATNOG PROMETA - Poskupljenje usluge poslovanja platnog prometa</w:t>
      </w:r>
    </w:p>
    <w:p>
      <w:pPr>
        <w:pStyle w:val="Normal"/>
        <w:rPr/>
      </w:pPr>
      <w:r>
        <w:rPr/>
        <w:t>3433 ZATEZNE KAMATE – U 2021.g.trošak kamata zbog tužbi zaposlenika za isplate plaća 12/2015.-1/2017</w:t>
      </w:r>
    </w:p>
    <w:p>
      <w:pPr>
        <w:pStyle w:val="Normal"/>
        <w:rPr/>
      </w:pPr>
      <w:r>
        <w:rPr/>
        <w:t xml:space="preserve">3722 NAKNADE GRAĐANIMA U NARAVI – MZO – upl. za prijevoz do škole za učenika invalida </w:t>
      </w:r>
    </w:p>
    <w:p>
      <w:pPr>
        <w:pStyle w:val="Normal"/>
        <w:rPr/>
      </w:pPr>
      <w:r>
        <w:rPr/>
        <w:t>4221 UREDSKA OPREMA – U 2021.g.je bila izmjena dotrajale računalne opreme</w:t>
      </w:r>
    </w:p>
    <w:p>
      <w:pPr>
        <w:pStyle w:val="Normal"/>
        <w:rPr/>
      </w:pPr>
      <w:r>
        <w:rPr/>
        <w:t>4222 KOMUNIKACIJSKA OPREMA – U 2021.g. je bila kupnja prezentacijskog ekrana</w:t>
      </w:r>
    </w:p>
    <w:p>
      <w:pPr>
        <w:pStyle w:val="Normal"/>
        <w:rPr/>
      </w:pPr>
      <w:r>
        <w:rPr/>
        <w:t>4223 OPREMA ZA ODRŽAVANJE – U 2022.g.izmjena dotrajalih klimatizacijskih uređaja</w:t>
      </w:r>
    </w:p>
    <w:p>
      <w:pPr>
        <w:pStyle w:val="Normal"/>
        <w:rPr/>
      </w:pPr>
      <w:r>
        <w:rPr/>
        <w:t>4226 SPORTSKA I GLAZBENA OPREMA – MZO - u 2021.kupnja glazbene opreme u sklopu kurikularne reforme</w:t>
      </w:r>
    </w:p>
    <w:p>
      <w:pPr>
        <w:pStyle w:val="Normal"/>
        <w:rPr/>
      </w:pPr>
      <w:r>
        <w:rPr/>
        <w:t>4227 OPREMA – MZO – U 2022.g. kupnja pametne ploče i izmjena dotrajalog uređaja za kopiranje i skeniranje</w:t>
      </w:r>
    </w:p>
    <w:p>
      <w:pPr>
        <w:pStyle w:val="Normal"/>
        <w:rPr/>
      </w:pPr>
      <w:r>
        <w:rPr/>
        <w:t>4241 KNJIGE –  MZO I VL.SREDS. Nabavka knjiga za knjižnicu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96 OBRAČUNATI PRIHODI, NENAPLAĆENI – U 2021.g.veći iznos nenaplaćenih prihoda najma dvorane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>19 RASHODI BUDUĆIH RAZDOBLJA – Plaća za 1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BILANCU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129 OSTALA POTRAŽIVANJA </w:t>
      </w:r>
    </w:p>
    <w:p>
      <w:pPr>
        <w:pStyle w:val="Normal"/>
        <w:numPr>
          <w:ilvl w:val="0"/>
          <w:numId w:val="3"/>
        </w:numPr>
        <w:rPr/>
      </w:pPr>
      <w:bookmarkStart w:id="1" w:name="_Hlk125978688"/>
      <w:bookmarkEnd w:id="1"/>
      <w:r>
        <w:rPr/>
        <w:t>U 2022. MZO-HZZO veći iznos kompenzacije bolovanja u odnosu na prethodnu godinu</w:t>
      </w:r>
    </w:p>
    <w:p>
      <w:pPr>
        <w:pStyle w:val="Normal"/>
        <w:numPr>
          <w:ilvl w:val="0"/>
          <w:numId w:val="2"/>
        </w:numPr>
        <w:rPr/>
      </w:pPr>
      <w:bookmarkStart w:id="2" w:name="_Hlk125978688"/>
      <w:bookmarkEnd w:id="2"/>
      <w:r>
        <w:rPr/>
        <w:t>Potraživanja od OŠ (podjela troškova na rn.za režije) u iznosu od  5.492,97 Kn</w:t>
      </w:r>
    </w:p>
    <w:p>
      <w:pPr>
        <w:pStyle w:val="Normal"/>
        <w:rPr/>
      </w:pPr>
      <w:r>
        <w:rPr/>
        <w:t>166 POTRAŽIVANJA ZA PRUŽENE USLUGE – U 2021.g.je bio veći iznos nenaplaćenih računa za najam ŠSD</w:t>
      </w:r>
    </w:p>
    <w:p>
      <w:pPr>
        <w:pStyle w:val="Normal"/>
        <w:rPr/>
      </w:pPr>
      <w:r>
        <w:rPr/>
        <w:t>191 RASHODI BUDUĆIH RAZDOBLJA – U 2021.Unaprijed plaćeni računi</w:t>
      </w:r>
    </w:p>
    <w:p>
      <w:pPr>
        <w:pStyle w:val="Normal"/>
        <w:rPr/>
      </w:pPr>
      <w:r>
        <w:rPr/>
        <w:t xml:space="preserve">193 KONTINUIR.RASHODI BUDUĆIH RAZDOBLJA – </w:t>
      </w:r>
      <w:bookmarkStart w:id="3" w:name="_Hlk125978043"/>
      <w:r>
        <w:rPr/>
        <w:t>plaća za 12/2022, isplata u 1/2023</w:t>
      </w:r>
    </w:p>
    <w:p>
      <w:pPr>
        <w:pStyle w:val="Normal"/>
        <w:rPr/>
      </w:pPr>
      <w:bookmarkEnd w:id="3"/>
      <w:r>
        <w:rPr/>
        <w:t>231 OBVEZE ZA ZAPOSLENE - Plaća i naknade za 12/2022 je veća nego za 12/2021</w:t>
      </w:r>
    </w:p>
    <w:p>
      <w:pPr>
        <w:pStyle w:val="Normal"/>
        <w:rPr/>
      </w:pPr>
      <w:r>
        <w:rPr/>
        <w:t>232 OBVEZE ZA MATERIJALNE RASHODE –– U 2022.g.uplaćena garancija za nadmetanje u javnoj nabavi u uslugama izvođenja radova energetske obnove školske športske dvorane, a povrat sredstava će se izvršiti u 2023.nakon odabira izvođača radova</w:t>
      </w:r>
    </w:p>
    <w:p>
      <w:pPr>
        <w:pStyle w:val="Normal"/>
        <w:rPr/>
      </w:pPr>
      <w:r>
        <w:rPr/>
        <w:t xml:space="preserve">234 OBVEZE ZA FINAN.RASHODE – U 12/2021 veći iznos zbog obračunatih kamata za neisplaćene sudske presude </w:t>
      </w:r>
    </w:p>
    <w:p>
      <w:pPr>
        <w:pStyle w:val="Normal"/>
        <w:rPr/>
      </w:pPr>
      <w:r>
        <w:rPr/>
        <w:t>239 OSTALE TEKUĆE OBVEZE – U 2022. MZO-HZZO veći iznos kompenzacije bolovanja u odnosu na prethodnu godinu</w:t>
      </w:r>
    </w:p>
    <w:p>
      <w:pPr>
        <w:pStyle w:val="Normal"/>
        <w:rPr/>
      </w:pPr>
      <w:r>
        <w:rPr/>
        <w:t xml:space="preserve">911-912 ISPRAVAK IZVORA ZA OBVEZE – amortizacija opreme u prethodnom razdoblju knjižena na konto 912. U 2022.g.izvršeno preknjiženje na konto 911 IZVORI </w:t>
      </w:r>
    </w:p>
    <w:p>
      <w:pPr>
        <w:pStyle w:val="Normal"/>
        <w:rPr/>
      </w:pPr>
      <w:r>
        <w:rPr/>
        <w:t>92211 VIŠAK PRIHODA POSLOVANJA       194.434,90 kn</w:t>
      </w:r>
    </w:p>
    <w:p>
      <w:pPr>
        <w:pStyle w:val="Normal"/>
        <w:rPr/>
      </w:pPr>
      <w:r>
        <w:rPr/>
        <w:t>92222 MANJAK PRIHODA OD NEFINANCIJSKE IMOVINE   59.431,54 kn</w:t>
      </w:r>
    </w:p>
    <w:p>
      <w:pPr>
        <w:pStyle w:val="Normal"/>
        <w:rPr/>
      </w:pPr>
      <w:r>
        <w:rPr/>
        <w:t>922 VIŠAK PRIHODA RASPOLOŽIV U SLJEDEĆEM RAZDOBLJU    135.003,36 kn utrošit će se na realizaciju projekata tijekom 2023.g. za koje su primljena namjenska sredstva, a ostatak služi za tekuću likvidnost poslovanja</w:t>
      </w:r>
    </w:p>
    <w:p>
      <w:pPr>
        <w:pStyle w:val="Normal"/>
        <w:numPr>
          <w:ilvl w:val="0"/>
          <w:numId w:val="2"/>
        </w:numPr>
        <w:rPr/>
      </w:pPr>
      <w:r>
        <w:rPr/>
        <w:t>MZO iznos od 16.567,51 kn:</w:t>
      </w:r>
    </w:p>
    <w:p>
      <w:pPr>
        <w:pStyle w:val="Normal"/>
        <w:ind w:left="720" w:hanging="0"/>
        <w:rPr/>
      </w:pPr>
      <w:r>
        <w:rPr/>
        <w:t>projekt Podrškom u školi podržimo mentalno zdravlje   15.707,19</w:t>
      </w:r>
    </w:p>
    <w:p>
      <w:pPr>
        <w:pStyle w:val="Normal"/>
        <w:ind w:left="720" w:hanging="0"/>
        <w:rPr/>
      </w:pPr>
      <w:r>
        <w:rPr/>
        <w:t>pomoć učenicima iz Ukrajine, za šk.pribor</w:t>
        <w:tab/>
        <w:tab/>
        <w:t xml:space="preserve">            860,32    </w:t>
      </w:r>
    </w:p>
    <w:p>
      <w:pPr>
        <w:pStyle w:val="Normal"/>
        <w:numPr>
          <w:ilvl w:val="0"/>
          <w:numId w:val="2"/>
        </w:numPr>
        <w:rPr/>
      </w:pPr>
      <w:r>
        <w:rPr/>
        <w:t xml:space="preserve">DNŽ – višak upl.za PDV voća      </w:t>
        <w:tab/>
        <w:tab/>
        <w:tab/>
        <w:t xml:space="preserve">         2.131,66</w:t>
      </w:r>
    </w:p>
    <w:p>
      <w:pPr>
        <w:pStyle w:val="Normal"/>
        <w:numPr>
          <w:ilvl w:val="0"/>
          <w:numId w:val="2"/>
        </w:numPr>
        <w:rPr/>
      </w:pPr>
      <w:r>
        <w:rPr/>
        <w:t>ERASMUS+ projekt</w:t>
        <w:tab/>
        <w:tab/>
        <w:tab/>
        <w:tab/>
        <w:tab/>
        <w:t xml:space="preserve">       77.194,24</w:t>
      </w:r>
    </w:p>
    <w:p>
      <w:pPr>
        <w:pStyle w:val="Normal"/>
        <w:numPr>
          <w:ilvl w:val="0"/>
          <w:numId w:val="2"/>
        </w:numPr>
        <w:rPr/>
      </w:pPr>
      <w:r>
        <w:rPr/>
        <w:t>ŠŠK donacija</w:t>
        <w:tab/>
        <w:tab/>
        <w:tab/>
        <w:tab/>
        <w:tab/>
        <w:tab/>
        <w:t xml:space="preserve">         4.856,26</w:t>
      </w:r>
    </w:p>
    <w:p>
      <w:pPr>
        <w:pStyle w:val="Normal"/>
        <w:numPr>
          <w:ilvl w:val="0"/>
          <w:numId w:val="2"/>
        </w:numPr>
        <w:rPr/>
      </w:pPr>
      <w:r>
        <w:rPr/>
        <w:t>Vlastiti prihodi (Učenički servis) služi za tekuću likvidnost poslovanja škole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rPr/>
      </w:pPr>
      <w:r>
        <w:rPr/>
        <w:t>96 OBRAČUNATI PRIHODI POSLOVANJA – U 2021.nenaplaćeni prihod najma dvorane</w:t>
      </w:r>
    </w:p>
    <w:p>
      <w:pPr>
        <w:pStyle w:val="Normal"/>
        <w:rPr/>
      </w:pPr>
      <w:r>
        <w:rPr/>
        <w:t>99 IZVANBILANČNI ZAPISI – u 2019.g.primljena oprema od MZO (kurikularna reforma), a u 2021.g.su bile iskazane i nepravomoćne sudske presud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PVRIO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 2022.g nema sadašnje vrijednosti rashodovane opreme, niti donacije opreme od osnivač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ILJEŠKE UZ IZVJEŠTAJ O OBVEZA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OP-092 OBVEZE ZA RASHODE POSL.- Plaća za 12/2022 i neplaćeni računi za 12/202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  <w:tab/>
        <w:tab/>
        <w:tab/>
        <w:tab/>
        <w:tab/>
        <w:tab/>
        <w:tab/>
        <w:tab/>
        <w:t>ODGOVORNA OSOBA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4956" w:firstLine="708"/>
        <w:rPr/>
      </w:pPr>
      <w:r>
        <w:rPr/>
        <w:t>Katarina Tolja, ravnatelj mentor</w:t>
        <w:tab/>
      </w:r>
    </w:p>
    <w:sectPr>
      <w:type w:val="continuous"/>
      <w:pgSz w:w="11906" w:h="16838"/>
      <w:pgMar w:left="1417" w:right="1417" w:gutter="0" w:header="0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3"/>
      <w:numFmt w:val="bullet"/>
      <w:lvlText w:val="-"/>
      <w:lvlJc w:val="left"/>
      <w:pPr>
        <w:tabs>
          <w:tab w:val="num" w:pos="0"/>
        </w:tabs>
        <w:ind w:left="1065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29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7T09:46:00Z</dcterms:created>
  <dc:creator>gimnazija</dc:creator>
  <dc:description/>
  <cp:keywords/>
  <dc:language>en-US</dc:language>
  <cp:lastModifiedBy>Korisnik</cp:lastModifiedBy>
  <cp:lastPrinted>2023-01-30T13:46:00Z</cp:lastPrinted>
  <dcterms:modified xsi:type="dcterms:W3CDTF">2023-02-01T07:40:00Z</dcterms:modified>
  <cp:revision>16</cp:revision>
  <dc:subject/>
  <dc:title>Dubrovnik, 16</dc:title>
</cp:coreProperties>
</file>