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4/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4/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KLASA: 602-02/23-10/4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URBROJ:  2117-42-01/01-23-1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  <w:t>Dubrovnik, 20.veljače 2023. godine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178"/>
        <w:gridCol w:w="2147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čenici  trećeg razre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    3B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eška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8.                           5.9.                 2023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g, Mlada Boleslav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tel ***</w:t>
              <w:tab/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 aktivnosti po programu : Muzej Škoda,Zoo Troja, Vitava river cruise,..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et ulaznica za disco klubove (za 4 noći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02.03.2023. godine do 14.00 sati                                                                   putem elektronske pošte: tajnistvo@gimnazija-dubrovnik.hr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03.2022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13 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omen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sku ekskurziju na odredište Prag (Češka) zajednički organiziraju Pomorsko-tehnička  škola Dubrovnik (3 razreda) i Gimnazija Dubrovnik (1 razred) sa ukupno 79 učenika i 4  nastavnika u pratn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a škola objavljuje javni poziv na svojim web stranicama 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je učenike. Pozivi će se objaviti 20.02.2023. godine.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BoldC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9:00Z</dcterms:created>
  <dc:creator>Korisnik</dc:creator>
  <dc:description/>
  <cp:keywords/>
  <dc:language>en-US</dc:language>
  <cp:lastModifiedBy>Renata</cp:lastModifiedBy>
  <cp:lastPrinted>2015-11-25T11:44:00Z</cp:lastPrinted>
  <dcterms:modified xsi:type="dcterms:W3CDTF">2023-02-20T09:39:00Z</dcterms:modified>
  <cp:revision>2</cp:revision>
  <dc:subject/>
  <dc:title>OBRAZAC POZIVA ZA ORGANIZACIJU VIŠEDNEVNE IZVANUČIONIČKE NASTAVE</dc:title>
</cp:coreProperties>
</file>