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;Calibri" w:hAnsi="MinionPro-Cn;Calibri" w:cs="MinionPro-Cn;Calibri"/>
          <w:b/>
          <w:b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>2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>2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Klasa: 602-02/24-10/2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Ur.broj: 2117-42-01/01-24-1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Dubrovnik, 12. lipnja 2024. godine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2"/>
        <w:gridCol w:w="1183"/>
        <w:gridCol w:w="1151"/>
        <w:gridCol w:w="178"/>
        <w:gridCol w:w="2147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a,b, d, 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: 4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jolska – Madrid, Toledo</w:t>
            </w:r>
          </w:p>
        </w:tc>
      </w:tr>
      <w:tr>
        <w:trPr/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  <w:tab/>
              <w:t>Do</w:t>
            </w:r>
          </w:p>
        </w:tc>
      </w:tr>
      <w:tr>
        <w:trPr/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0.2022. – 31.10.2022.</w:t>
              <w:tab/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z odstupanje od +/- 10 učenik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bus koji udovoljava zakonskim propisima za prijevoz učeni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– Visoke turističke klas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j Prado, Muzej Reina Sofia, stadion Santiago Bernabeu, Toledo - katedral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ič za razgled Madrida i Toled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rugi zahtjev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ijedlog dodatnih sadržaja koji mogu pridonjeti kvaliteti realizacij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enco show (ulaznice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. lipnja 2024. putem elektronske pošte ( tajnistvo@gimnazija-dubrovnik.hr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 lipnja 202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;Calibri" w:hAnsi="MinionPro-Cn;Calibri" w:eastAsia="Times New Roman" w:cs="MinionPro-C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6:00Z</dcterms:created>
  <dc:creator>Korisnik</dc:creator>
  <dc:description/>
  <cp:keywords/>
  <dc:language>en-US</dc:language>
  <cp:lastModifiedBy>Korisnik</cp:lastModifiedBy>
  <cp:lastPrinted>2015-11-25T11:44:00Z</cp:lastPrinted>
  <dcterms:modified xsi:type="dcterms:W3CDTF">2024-06-12T07:06:00Z</dcterms:modified>
  <cp:revision>2</cp:revision>
  <dc:subject/>
  <dc:title>OBRAZAC POZIVA ZA ORGANIZACIJU VIŠEDNEVNE IZVANUČIONIČKE NASTAVE</dc:title>
</cp:coreProperties>
</file>