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OBRAZAC POZIVA ZA ORGANIZACIJU VIŠEDNEVNE IZVANUČIONIČKE NASTAVE</w:t>
      </w:r>
    </w:p>
    <w:p>
      <w:pPr>
        <w:pStyle w:val="Normal"/>
        <w:autoSpaceDE w:val="false"/>
        <w:rPr>
          <w:rFonts w:ascii="MinionPro-Cn;Calibri" w:hAnsi="MinionPro-Cn;Calibri" w:cs="MinionPro-Cn;Calibri"/>
          <w:b/>
          <w:b/>
          <w:color w:val="000000"/>
          <w:sz w:val="25"/>
          <w:szCs w:val="25"/>
        </w:rPr>
      </w:pPr>
      <w:r>
        <w:rPr>
          <w:rFonts w:cs="MinionPro-Cn;Calibri" w:ascii="MinionPro-Cn;Calibri" w:hAnsi="MinionPro-Cn;Calibri"/>
          <w:b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MinionPro-Cn;Calibri" w:hAnsi="MinionPro-Cn;Calibri" w:cs="MinionPro-Cn;Calibri"/>
          <w:color w:val="000000"/>
          <w:sz w:val="25"/>
          <w:szCs w:val="25"/>
        </w:rPr>
      </w:pPr>
      <w:r>
        <w:rPr>
          <w:rFonts w:cs="MinionPro-Cn;Calibri" w:ascii="MinionPro-Cn;Calibri" w:hAnsi="MinionPro-Cn;Calibri"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MinionPro-Cn;Calibri" w:hAnsi="MinionPro-Cn;Calibri" w:cs="MinionPro-Cn;Calibri"/>
          <w:color w:val="000000"/>
          <w:sz w:val="25"/>
          <w:szCs w:val="25"/>
        </w:rPr>
      </w:pPr>
      <w:r>
        <w:rPr>
          <w:rFonts w:cs="MinionPro-Cn;Calibri" w:ascii="MinionPro-Cn;Calibri" w:hAnsi="MinionPro-Cn;Calibri"/>
          <w:color w:val="000000"/>
          <w:sz w:val="25"/>
          <w:szCs w:val="2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272669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208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inionPro-Cn;Calibri" w:hAnsi="MinionPro-Cn;Calibri" w:cs="MinionPro-Cn;Calibri"/>
                                      <w:b/>
                                      <w:b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MinionPro-Cn;Calibri" w:ascii="MinionPro-Cn;Calibri" w:hAnsi="MinionPro-Cn;Calibri"/>
                                      <w:b/>
                                      <w:color w:val="000000"/>
                                      <w:sz w:val="25"/>
                                      <w:szCs w:val="25"/>
                                    </w:rPr>
                                    <w:t>Broj poziva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inionPro-Cn;Calibri" w:hAnsi="MinionPro-Cn;Calibri" w:cs="MinionPro-Cn;Calibri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MinionPro-Cn;Calibri" w:cs="MinionPro-Cn;Calibri" w:ascii="MinionPro-Cn;Calibri" w:hAnsi="MinionPro-Cn;Calibri"/>
                                      <w:color w:val="000000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ionPro-Cn;Calibri" w:ascii="MinionPro-Cn;Calibri" w:hAnsi="MinionPro-Cn;Calibri"/>
                                      <w:color w:val="000000"/>
                                      <w:sz w:val="25"/>
                                      <w:szCs w:val="25"/>
                                    </w:rPr>
                                    <w:t>3/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8.5pt;mso-wrap-distance-left:9pt;mso-wrap-distance-right:9pt;mso-wrap-distance-top:0pt;mso-wrap-distance-bottom:0pt;margin-top:5.6pt;mso-position-vertical-relative:text;margin-left:1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208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MinionPro-Cn;Calibri" w:hAnsi="MinionPro-Cn;Calibri" w:cs="MinionPro-Cn;Calibri"/>
                                <w:b/>
                                <w:b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MinionPro-Cn;Calibri" w:ascii="MinionPro-Cn;Calibri" w:hAnsi="MinionPro-Cn;Calibri"/>
                                <w:b/>
                                <w:color w:val="000000"/>
                                <w:sz w:val="25"/>
                                <w:szCs w:val="25"/>
                              </w:rPr>
                              <w:t>Broj poziva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MinionPro-Cn;Calibri" w:hAnsi="MinionPro-Cn;Calibri" w:cs="MinionPro-Cn;Calibri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MinionPro-Cn;Calibri" w:cs="MinionPro-Cn;Calibri" w:ascii="MinionPro-Cn;Calibri" w:hAnsi="MinionPro-Cn;Calibri"/>
                                <w:color w:val="00000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MinionPro-Cn;Calibri" w:ascii="MinionPro-Cn;Calibri" w:hAnsi="MinionPro-Cn;Calibri"/>
                                <w:color w:val="000000"/>
                                <w:sz w:val="25"/>
                                <w:szCs w:val="25"/>
                              </w:rPr>
                              <w:t>3/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MinionPro-BoldCn;Calibri" w:hAnsi="MinionPro-BoldCn;Calibri" w:cs="MinionPro-BoldCn;Calibri"/>
          <w:b/>
          <w:b/>
          <w:bCs/>
          <w:color w:val="000000"/>
          <w:sz w:val="20"/>
          <w:szCs w:val="20"/>
        </w:rPr>
      </w:pPr>
      <w:r>
        <w:rPr>
          <w:rFonts w:cs="MinionPro-BoldCn;Calibri" w:ascii="MinionPro-BoldCn;Calibri" w:hAnsi="MinionPro-BoldCn;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inionPro-BoldCn;Calibri" w:hAnsi="MinionPro-BoldCn;Calibri" w:cs="MinionPro-BoldCn;Calibri"/>
          <w:b/>
          <w:b/>
          <w:bCs/>
          <w:color w:val="000000"/>
          <w:sz w:val="20"/>
          <w:szCs w:val="20"/>
        </w:rPr>
      </w:pPr>
      <w:r>
        <w:rPr>
          <w:rFonts w:cs="MinionPro-BoldCn;Calibri" w:ascii="MinionPro-BoldCn;Calibri" w:hAnsi="MinionPro-BoldCn;Calibri"/>
          <w:b/>
          <w:bCs/>
          <w:color w:val="000000"/>
          <w:sz w:val="20"/>
          <w:szCs w:val="20"/>
        </w:rPr>
        <w:t>GIMNAZIJA DUBROVNIK</w:t>
      </w:r>
    </w:p>
    <w:p>
      <w:pPr>
        <w:pStyle w:val="Normal"/>
        <w:autoSpaceDE w:val="false"/>
        <w:rPr>
          <w:rFonts w:ascii="MinionPro-BoldCn;Calibri" w:hAnsi="MinionPro-BoldCn;Calibri" w:cs="MinionPro-BoldCn;Calibri"/>
          <w:b/>
          <w:b/>
          <w:bCs/>
          <w:color w:val="000000"/>
          <w:sz w:val="20"/>
          <w:szCs w:val="20"/>
        </w:rPr>
      </w:pPr>
      <w:r>
        <w:rPr>
          <w:rFonts w:cs="MinionPro-BoldCn;Calibri" w:ascii="MinionPro-BoldCn;Calibri" w:hAnsi="MinionPro-BoldCn;Calibri"/>
          <w:b/>
          <w:bCs/>
          <w:color w:val="000000"/>
          <w:sz w:val="20"/>
          <w:szCs w:val="20"/>
        </w:rPr>
        <w:t>FRANA SUPILA 3</w:t>
      </w:r>
    </w:p>
    <w:p>
      <w:pPr>
        <w:pStyle w:val="Normal"/>
        <w:autoSpaceDE w:val="false"/>
        <w:rPr>
          <w:rFonts w:ascii="MinionPro-BoldCn;Calibri" w:hAnsi="MinionPro-BoldCn;Calibri" w:cs="MinionPro-BoldCn;Calibri"/>
          <w:b/>
          <w:b/>
          <w:bCs/>
          <w:color w:val="000000"/>
          <w:sz w:val="20"/>
          <w:szCs w:val="20"/>
        </w:rPr>
      </w:pPr>
      <w:r>
        <w:rPr>
          <w:rFonts w:cs="MinionPro-BoldCn;Calibri" w:ascii="MinionPro-BoldCn;Calibri" w:hAnsi="MinionPro-BoldCn;Calibri"/>
          <w:b/>
          <w:bCs/>
          <w:color w:val="000000"/>
          <w:sz w:val="20"/>
          <w:szCs w:val="20"/>
        </w:rPr>
        <w:t>20 000 DUBROVNIK</w:t>
      </w:r>
    </w:p>
    <w:p>
      <w:pPr>
        <w:pStyle w:val="Normal"/>
        <w:autoSpaceDE w:val="false"/>
        <w:rPr>
          <w:rFonts w:ascii="MinionPro-BoldCn;Calibri" w:hAnsi="MinionPro-BoldCn;Calibri" w:cs="MinionPro-BoldCn;Calibri"/>
          <w:b/>
          <w:b/>
          <w:bCs/>
          <w:color w:val="000000"/>
          <w:sz w:val="20"/>
          <w:szCs w:val="20"/>
        </w:rPr>
      </w:pPr>
      <w:r>
        <w:rPr>
          <w:rFonts w:cs="MinionPro-BoldCn;Calibri" w:ascii="MinionPro-BoldCn;Calibri" w:hAnsi="MinionPro-BoldCn;Calibri"/>
          <w:b/>
          <w:bCs/>
          <w:color w:val="000000"/>
          <w:sz w:val="20"/>
          <w:szCs w:val="20"/>
        </w:rPr>
        <w:t>KLASA: 602-02/24-10/3</w:t>
      </w:r>
    </w:p>
    <w:p>
      <w:pPr>
        <w:pStyle w:val="Normal"/>
        <w:autoSpaceDE w:val="false"/>
        <w:rPr>
          <w:rFonts w:ascii="MinionPro-BoldCn;Calibri" w:hAnsi="MinionPro-BoldCn;Calibri" w:cs="MinionPro-BoldCn;Calibri"/>
          <w:b/>
          <w:b/>
          <w:bCs/>
          <w:color w:val="000000"/>
          <w:sz w:val="20"/>
          <w:szCs w:val="20"/>
        </w:rPr>
      </w:pPr>
      <w:r>
        <w:rPr>
          <w:rFonts w:cs="MinionPro-BoldCn;Calibri" w:ascii="MinionPro-BoldCn;Calibri" w:hAnsi="MinionPro-BoldCn;Calibri"/>
          <w:b/>
          <w:bCs/>
          <w:color w:val="000000"/>
          <w:sz w:val="20"/>
          <w:szCs w:val="20"/>
        </w:rPr>
        <w:t>URBROJ: 2117-42-01/01-24-1</w:t>
      </w:r>
    </w:p>
    <w:p>
      <w:pPr>
        <w:pStyle w:val="Normal"/>
        <w:autoSpaceDE w:val="false"/>
        <w:rPr>
          <w:rFonts w:ascii="MinionPro-BoldCn;Calibri" w:hAnsi="MinionPro-BoldCn;Calibri" w:cs="MinionPro-BoldCn;Calibri"/>
          <w:b/>
          <w:b/>
          <w:bCs/>
          <w:color w:val="000000"/>
          <w:sz w:val="20"/>
          <w:szCs w:val="20"/>
        </w:rPr>
      </w:pPr>
      <w:r>
        <w:rPr>
          <w:rFonts w:cs="MinionPro-BoldCn;Calibri" w:ascii="MinionPro-BoldCn;Calibri" w:hAnsi="MinionPro-BoldCn;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inionPro-BoldCn;Calibri" w:hAnsi="MinionPro-BoldCn;Calibri" w:cs="MinionPro-BoldCn;Calibri"/>
          <w:b/>
          <w:b/>
          <w:bCs/>
          <w:color w:val="000000"/>
          <w:sz w:val="20"/>
          <w:szCs w:val="20"/>
        </w:rPr>
      </w:pPr>
      <w:r>
        <w:rPr>
          <w:rFonts w:cs="MinionPro-BoldCn;Calibri" w:ascii="MinionPro-BoldCn;Calibri" w:hAnsi="MinionPro-BoldCn;Calibri"/>
          <w:b/>
          <w:bCs/>
          <w:color w:val="000000"/>
          <w:sz w:val="20"/>
          <w:szCs w:val="20"/>
        </w:rPr>
        <w:t>Dubrovnik, 2.10. 2024. godine</w:t>
      </w:r>
    </w:p>
    <w:p>
      <w:pPr>
        <w:pStyle w:val="Normal"/>
        <w:autoSpaceDE w:val="false"/>
        <w:rPr>
          <w:rFonts w:ascii="MinionPro-BoldCn;Calibri" w:hAnsi="MinionPro-BoldCn;Calibri" w:cs="MinionPro-BoldCn;Calibri"/>
          <w:b/>
          <w:b/>
          <w:bCs/>
          <w:color w:val="000000"/>
          <w:sz w:val="20"/>
          <w:szCs w:val="20"/>
        </w:rPr>
      </w:pPr>
      <w:r>
        <w:rPr>
          <w:rFonts w:cs="MinionPro-BoldCn;Calibri" w:ascii="MinionPro-BoldCn;Calibri" w:hAnsi="MinionPro-BoldCn;Calibri"/>
          <w:b/>
          <w:bCs/>
          <w:color w:val="000000"/>
          <w:sz w:val="20"/>
          <w:szCs w:val="20"/>
        </w:rPr>
      </w:r>
    </w:p>
    <w:tbl>
      <w:tblPr>
        <w:tblW w:w="97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662"/>
        <w:gridCol w:w="1183"/>
        <w:gridCol w:w="1151"/>
        <w:gridCol w:w="178"/>
        <w:gridCol w:w="2147"/>
      </w:tblGrid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. Podaci o školi: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pisati tražene podatke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e škole: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ija Dubrovnik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resa: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a Supila 3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jesto: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rovnik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štanski broj: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. Korisnici usluge su učenici 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čenici drugih razred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reda: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. Tip putovanja: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z planirano upisati broj dana i noćenja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) Škola u prirodi 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ćenja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) Višednevna terenska nastava 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dan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noćenja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) Školska ekskurzija 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ćenja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) Posjet 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ćenja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. Odredište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pisati područje ime/imena države/država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u Republici Hrvatskoj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u inozemstvu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jedinjeno Kraljevstvo, Lond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 Planirano vrijeme realizaci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u predložiti u okvirnom terminu od dva tjedna))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2197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</w:t>
              <w:tab/>
              <w:t>Do</w:t>
            </w:r>
          </w:p>
        </w:tc>
      </w:tr>
      <w:tr>
        <w:trPr/>
        <w:tc>
          <w:tcPr>
            <w:tcW w:w="5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atum Mjesec          Datum Mjesec       Godina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7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.4.   </w:t>
              <w:tab/>
              <w:t xml:space="preserve">                       3.5                     2025.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7" w:leader="none"/>
              </w:tabs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polazak u 7:00 )</w:t>
              <w:tab/>
              <w:t>( dolazak u večernjim satima)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. Broj sudionika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pisati broj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) Predviđeni broj učenika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Predviđeni broj učitelj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Očekivani broj gratis ponuda za učenike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. Plan puta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pisati traženo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jesto polask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rovnik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putna odredišt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jnji cilj putovanj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don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. Vrsta prijevoza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Traženo označiti ili dopisati kombinacije 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Autobus koji udovoljava zakonskim propisima za prijevoz učenik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– Visoke turističke klase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Vlak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Brod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Zrakoplov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) Kombinirani prijevoz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. Smještaj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značiti s X jednu ili više mogućnosti smještaja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Hostel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) Hotel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ab/>
              <w:t>X (3*)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Pansion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Prehrana na bazi polupansion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) Prehrana na bazi punog pansion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) Drugo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pisati što se traži)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. U cijenu ponude uračunati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pisati traženo s imenima svakog muzeja, nacionalnog parka ili parka prirode, dvorca, grada, radionice i sl. ili označiti s X (za e)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Ulaznice z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don Eye, Greenwich, British museum,( stručno vodstvo) Natural history museum, National Gallery, Tate museum, Victoria and Albert Museum.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Sudjelovanje u radionicam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be theatre – organizirana radionica za učenike s rezervacijom termina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Vodiča za razgled grad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Drugi zahtjevi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juzikl Phantom u Operi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Prijedlog dodatnih sadržaja koji mogu pridonjeti kvaliteti realizacije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. U cijenu uključiti i stavke putnog osiguranja od: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raženo označiti s X ili dopisati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Posljedica nesretnoga slučaja i bolesti na putovanju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Zdravstveno osiguranje za vrijeme puta i boravka u inozemstvu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Otkaza putovanj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Troškova pomoći povratka u mjesto polazišta u slučaju nesreće i bolesti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) Oštećenja i gubitka prtljage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 Dostava ponuda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k dostave ponuda je       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10.10. 2024. putem elektronske pošte tajnistvo@gimnazija-dubrovnik.hr        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vno otvaranje ponuda održat će se u Školi dana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10.2024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          12:00       sa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1. Prije potpisivanja ugovora za ponudu odabrani davatelj usluga dužan je dostaviti ili dati školi na uvid: </w:t>
      </w:r>
    </w:p>
    <w:p>
      <w:pPr>
        <w:pStyle w:val="Normal"/>
        <w:rPr/>
      </w:pPr>
      <w:r>
        <w:rPr/>
        <w:t xml:space="preserve">a) dokaz o registraciji (preslika izvatka iz sudskog ili obrtnog registra) iz kojeg je razvidno da je davatelj usluga registriran za obavljanje djelatnosti turističke agencije, </w:t>
      </w:r>
    </w:p>
    <w:p>
      <w:pPr>
        <w:pStyle w:val="Normal"/>
        <w:rPr/>
      </w:pPr>
      <w:r>
        <w:rPr/>
        <w:t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2. Mjesec dana prije realizacije ugovora odabrani davatelj usluga dužan je dostaviti ili dati školi na uvid: </w:t>
      </w:r>
    </w:p>
    <w:p>
      <w:pPr>
        <w:pStyle w:val="Normal"/>
        <w:rPr/>
      </w:pPr>
      <w:r>
        <w:rPr/>
        <w:t xml:space="preserve">a) dokaz o osiguranju jamčevine (za višednevnu ekskurziju ili višednevnu terensku nastavu), </w:t>
      </w:r>
    </w:p>
    <w:p>
      <w:pPr>
        <w:pStyle w:val="Normal"/>
        <w:rPr/>
      </w:pPr>
      <w:r>
        <w:rPr/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omena: </w:t>
      </w:r>
    </w:p>
    <w:p>
      <w:pPr>
        <w:pStyle w:val="Normal"/>
        <w:rPr/>
      </w:pPr>
      <w:r>
        <w:rPr/>
        <w:t xml:space="preserve">1) Pristigle ponude trebaju sadržavati i u cijenu uključivati: </w:t>
      </w:r>
    </w:p>
    <w:p>
      <w:pPr>
        <w:pStyle w:val="Normal"/>
        <w:rPr/>
      </w:pPr>
      <w:r>
        <w:rPr/>
        <w:t xml:space="preserve">a) prijevoz sudionika isključivo prijevoznim sredstvima koji udovoljavaju propisima </w:t>
      </w:r>
    </w:p>
    <w:p>
      <w:pPr>
        <w:pStyle w:val="Normal"/>
        <w:rPr/>
      </w:pPr>
      <w:r>
        <w:rPr/>
        <w:t xml:space="preserve">b) osiguranje odgovornosti i jamčev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Ponude trebaju biti: </w:t>
      </w:r>
    </w:p>
    <w:p>
      <w:pPr>
        <w:pStyle w:val="Normal"/>
        <w:rPr/>
      </w:pPr>
      <w:r>
        <w:rPr/>
        <w:t xml:space="preserve">a) u skladu s propisima vezanim uz turističku djelatnost ili sukladno posebnim propisima </w:t>
      </w:r>
    </w:p>
    <w:p>
      <w:pPr>
        <w:pStyle w:val="Normal"/>
        <w:rPr/>
      </w:pPr>
      <w:r>
        <w:rPr/>
        <w:t xml:space="preserve">b) razrađene po traženim točkama i s iskazanom ukupnom cijenom po učeni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U obzir će se uzimati ponude zaprimljene u poštanskome uredu ili osobno dostavljene na školsku ustanovu do navedenoga ro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Školska ustanova ne smije mijenjati sadržaj obrasca poziva, već samo popunjavati prazne rubr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type w:val="nextPage"/>
      <w:pgSz w:w="11906" w:h="16838"/>
      <w:pgMar w:left="1417" w:right="1133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Pro-Cn">
    <w:altName w:val="Calibri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Pro-BoldCn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MinionPro-Cn;Calibri" w:hAnsi="MinionPro-Cn;Calibri" w:eastAsia="Times New Roman" w:cs="MinionPro-Cn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Š EK DU Ekskurzija-javna ponu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48:00Z</dcterms:created>
  <dc:creator>Korisnik</dc:creator>
  <dc:description/>
  <cp:keywords/>
  <dc:language>en-US</dc:language>
  <cp:lastModifiedBy>Korisnik</cp:lastModifiedBy>
  <cp:lastPrinted>2015-11-25T11:44:00Z</cp:lastPrinted>
  <dcterms:modified xsi:type="dcterms:W3CDTF">2024-10-02T08:48:00Z</dcterms:modified>
  <cp:revision>2</cp:revision>
  <dc:subject/>
  <dc:title>OBRAZAC POZIVA ZA ORGANIZACIJU VIŠEDNEVNE IZVANUČIONIČKE NASTAVE</dc:title>
</cp:coreProperties>
</file>