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4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4-10/4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.broj: 2117-42-01/01-24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7. listopada 2024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reda: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ja - Beč</w:t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1.   -     14.12. 2024.</w:t>
              <w:tab/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č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önbrunn, Muzej Albertina, Prirodoslovni muzej, Haus der Mus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ič za razgled Beč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6. listopada 2024. godine putem elektronske poš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jnistvo@gimnazija-dubrovnik.hr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 listopada 20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1,3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Korisnik</dc:creator>
  <dc:description/>
  <cp:keywords/>
  <dc:language>en-US</dc:language>
  <cp:lastModifiedBy>Korisnik</cp:lastModifiedBy>
  <cp:lastPrinted>2015-11-25T11:44:00Z</cp:lastPrinted>
  <dcterms:modified xsi:type="dcterms:W3CDTF">2024-10-07T08:50:00Z</dcterms:modified>
  <cp:revision>2</cp:revision>
  <dc:subject/>
  <dc:title>OBRAZAC POZIVA ZA ORGANIZACIJU VIŠEDNEVNE IZVANUČIONIČKE NASTAVE</dc:title>
</cp:coreProperties>
</file>