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sz w:val="36"/>
          <w:szCs w:val="36"/>
        </w:rPr>
      </w:pPr>
      <w:r>
        <w:rPr>
          <w:rFonts w:cs="Lucida Sans Unicode" w:ascii="Lucida Sans Unicode" w:hAnsi="Lucida Sans Unicode"/>
          <w:b/>
          <w:sz w:val="36"/>
          <w:szCs w:val="36"/>
        </w:rPr>
        <w:t>DEBATA</w:t>
      </w:r>
    </w:p>
    <w:p>
      <w:pPr>
        <w:pStyle w:val="Normal"/>
        <w:rPr>
          <w:rFonts w:ascii="Lucida Sans Unicode" w:hAnsi="Lucida Sans Unicode" w:cs="Lucida Sans Unicode"/>
          <w:b/>
          <w:b/>
          <w:sz w:val="36"/>
          <w:szCs w:val="36"/>
        </w:rPr>
      </w:pPr>
      <w:r>
        <w:rPr>
          <w:rFonts w:cs="Lucida Sans Unicode" w:ascii="Lucida Sans Unicode" w:hAnsi="Lucida Sans Unicode"/>
          <w:b/>
          <w:sz w:val="36"/>
          <w:szCs w:val="36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61"/>
        <w:gridCol w:w="1891"/>
        <w:gridCol w:w="1569"/>
        <w:gridCol w:w="283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VRI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JE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M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 </w:t>
            </w:r>
            <w:r>
              <w:rPr>
                <w:rFonts w:cs="Lucida Sans Unicode" w:ascii="Lucida Sans Unicode" w:hAnsi="Lucida Sans Unicode"/>
              </w:rPr>
              <w:t>SADRŽAJ RAD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METODE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RAD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OBLICI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RAD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CILJEVI I ZADAC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X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UVOD</w:t>
            </w:r>
          </w:p>
          <w:p>
            <w:pPr>
              <w:pStyle w:val="Normal"/>
              <w:ind w:left="36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Što je debata?</w:t>
            </w:r>
          </w:p>
          <w:p>
            <w:pPr>
              <w:pStyle w:val="Normal"/>
              <w:ind w:left="36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Uloga debate u društvu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emonstracija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Rasprava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gre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Usmeno izlaganj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Grupni rad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ndividualni rad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Rad u paru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rontalni rad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Rasprav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Upoznati učenike s debatom kao vještinom argumentirane rasprave</w:t>
            </w:r>
          </w:p>
          <w:p>
            <w:pPr>
              <w:pStyle w:val="Normal"/>
              <w:ind w:left="36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Učiti važnost debate kao tolerantne rasprave o problemima u društvu</w:t>
            </w:r>
          </w:p>
          <w:p>
            <w:pPr>
              <w:pStyle w:val="Normal"/>
              <w:ind w:left="36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Uočiti važnost argumentacije u određivanju društvenih vrijednost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X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u w:val="single"/>
              </w:rPr>
            </w:pPr>
            <w:r>
              <w:rPr>
                <w:rFonts w:cs="Lucida Sans Unicode" w:ascii="Lucida Sans Unicode" w:hAnsi="Lucida Sans Unicode"/>
                <w:u w:val="single"/>
              </w:rPr>
              <w:t>LOGIKA DEBATE</w:t>
            </w:r>
          </w:p>
          <w:p>
            <w:pPr>
              <w:pStyle w:val="Normal"/>
              <w:rPr>
                <w:rFonts w:ascii="Lucida Sans Unicode" w:hAnsi="Lucida Sans Unicode" w:cs="Lucida Sans Unicode"/>
                <w:u w:val="single"/>
              </w:rPr>
            </w:pPr>
            <w:r>
              <w:rPr>
                <w:rFonts w:cs="Lucida Sans Unicode" w:ascii="Lucida Sans Unicode" w:hAnsi="Lucida Sans Unicode"/>
                <w:u w:val="singl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ARGUMENT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truktura argumenta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Vrste argumenta – vrste s obzirom na potkrepu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Usmeno izlaganje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rza debata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«Zauzmi stav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Grupni rad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ndividualni rad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Rad u paru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rontalni rad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Rasprav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avladati strukturu argumenta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Ovladati raznim vrstama argumenat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XI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EFINICIJA I KRITERIJ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Kriterij kao cilj i mjerilo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Vrste definicija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Valjana definicij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straživanje izvora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Rasprava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Usmeno izlaganje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rza debat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Grupni rad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ndividualni rad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Rad u paru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rontalni rad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Rasprav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Upoznati se s ulogom definicije u debati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Naučiti definirati pojam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Upoznati se s ulogom kriterija u debati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Naučiti odrediti kriterij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XII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AFIRMACIJSKI I NEGACIJSKI SLUČAJ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zgradnja afirmacijskog i negacijskog slučaja na zadanu tezu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rainstorming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Rasprava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Vršnjačko poučavanje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rza debata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Usmeno izlaganj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Grupni rad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ndividualni rad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Rad u paru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rontalni rad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Rasprav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Uvježbati izgradnju afirmacijske i negacijske linije (osmišljavanje argumenata i njihovo povezivanje s kriterijem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OBIJANJE I UNAKRSNO ISPITIVANJE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Značaj i uloga pobijanja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obijanje definicije, kriterija i argumenata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obijanje obrazloženja i potkrepe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Uloga unakrsnog ispitivanja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Vježbe pobijanja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rza debat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Grupni rad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ndividualni rad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Rad u paru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rontalni rad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Rasprav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Naučiti tehnike pobijanja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repoznati logičke pogreške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Upoznati ulogu i tehnike unakrsnog ispitivanj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I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u w:val="single"/>
              </w:rPr>
            </w:pPr>
            <w:r>
              <w:rPr>
                <w:rFonts w:cs="Lucida Sans Unicode" w:ascii="Lucida Sans Unicode" w:hAnsi="Lucida Sans Unicode"/>
                <w:u w:val="single"/>
              </w:rPr>
              <w:t>RETORIKA DEBATE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ULOGA GOVORNIKA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Uloga i smisao timskog rada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Upoznavanje s pojedinim ulogama govornika u debati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Organizacija govora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Obrada zadane teme i debatiranje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Retoričke vježbe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granje uloga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Vježba debatiranja prema Grupni rad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ndividualni rad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Rad u paru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rontalni rad pravilim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Grupni rad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Individualni rad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Rad u paru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rontalni rad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Rasprav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Naučiti zadatke svakog govornika u debati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Usvojiti vještine organizacije govora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Razviti govorničke vještine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Razviti vještinu timskog rad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II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KPP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misao i značaj KPP debate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truktura KPP format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straživanje izvora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Usmeno izlaganje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Rad na tekstu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Rasprav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Grupni rad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ndividualni rad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Rad u paru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rontalni rad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Upoznati važnost uočavanja problema u društvu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Upoznati KPP format debat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V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OBRADA TEME I DEBATIRANJE NA ZADANU TEZU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Ljudska prava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Značaj i vrste političkih sustava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ioetik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ebata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Rad na tekstu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straživanje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Rasprava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Usmeno izlaganj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Grupni rad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ndividualni rad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Rad u paru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rontalni rad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Uvježbati vještinu debatiranja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Upoznati se s ljudskim pravima i uočiti važnost njihova poštivanja u suvremenom svijetu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Upoznati učenike s povijesnim razvojem političkih sustava s obzirom na stupanj poštivanja ljudskih prav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V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OBRADA TEME I DEBATIRANJE NA ZADANU TEZU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emokracij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ebata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Rad na tekstu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straživanje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Rasprava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Usmeno izlaganj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Grupni rad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ndividualni rad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Rad u paru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rontalni rad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Upoznati učenike s demokracijom kao najprihvatljivijim oblikom vladavine u suvremenom društvu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Uočiti razliku između demokracije u ostalih oblika vladavine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Upoznati karakteristike civilnog društva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Razumjeti važnost građanskog sudjelovanja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VI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UĐENJE I EVALUACIJA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Uloga suđenja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Evaluacija program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Usmeno izlaganje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Rasprav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Grupni rad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ndividualni rad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rontalni rad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Upoznati se s ulogom i osnovama suđenja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Naučiti evaluirati aktivnost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Dodatne debatne aktivnosti tijekom školske godine: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Listopad – Ožujak: debatni turniri u organizaciji srednjoškolskih klubova (HDD)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tudeni: seminari za debatante početnike i napredne (HDD)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Travanj: Županijska i međužupanijska natjecanja (AZOO i HDD)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vibanj: Državno natjecanje (AZOO i HDD)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Kolovoz: Ljetna debatna škola – Debatni kamp (HDD)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Voditelj programa: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gor Miošić, prof.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0:26:00Z</dcterms:created>
  <dc:creator>korisnik</dc:creator>
  <dc:description/>
  <dc:language>en-US</dc:language>
  <cp:lastModifiedBy>korisnik</cp:lastModifiedBy>
  <dcterms:modified xsi:type="dcterms:W3CDTF">2008-09-28T10:27:00Z</dcterms:modified>
  <cp:revision>1</cp:revision>
  <dc:subject/>
  <dc:title>DEBATA</dc:title>
</cp:coreProperties>
</file>