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left"/>
        <w:rPr>
          <w:b/>
          <w:b/>
          <w:sz w:val="24"/>
          <w:szCs w:val="24"/>
        </w:rPr>
      </w:pPr>
      <w:r>
        <w:rPr>
          <w:b/>
          <w:sz w:val="24"/>
          <w:szCs w:val="24"/>
        </w:rPr>
        <w:t>DEBATING POLICIES IN KARL POPPER FORMAT</w:t>
      </w:r>
    </w:p>
    <w:p>
      <w:pPr>
        <w:pStyle w:val="Text"/>
        <w:jc w:val="left"/>
        <w:rPr/>
      </w:pPr>
      <w:r>
        <w:rPr>
          <w:b/>
        </w:rPr>
        <w:t xml:space="preserve">Introduction </w:t>
      </w:r>
      <w:r>
        <w:rPr/>
        <w:br/>
        <w:t xml:space="preserve">At the last IDEA debate Forum, debaters from IDEA member countries got acquainted with a new concept in the well known and respected Karl Popper Format - policy. For many coaches, debaters and judges the concept itself and its practical application in debates was a novelty and thus a challenge. The whole process of teaching policy to the debaters prior to and during the Forum was an experiment undertaken with certain caution and an element of uncertainty. The results of the evaluation of the Forum show that the IDEA debating community has taken well to debating policies. There is still a lot to be learnt about the element of policy in debates and definitely a lot of room for improvement. During the national team tournament this summer , the debaters will debate on the topic from the last year's Forum - "Resolved that the UN should expend the protection of the cultural rights" This is a resolution which requires narrowing of the topic to a particular problem and searching for solutions. In order to debate this topic successfully the teams will have to carefully examine concrete problems related to cultural rights and think about plausible ways in which UN could solve them. All debates require research and factual accuracy, however the policy element makes factual accuracy indispensable. When researching and presenting a specific problem the affirmative team must make sure that the information supplied by them is correct. Narrowing of the scope of debate to a particular problem and preparing the specific case gives the affirmative team a certain advantage over the negative team. This is why the affirmative must make sure that there are fair to their opponents in that the case they present is based on facts. </w:t>
        <w:br/>
        <w:t>The below text is intended as an introduction to the policy format in Karl Popper and it is hoped that it will assist the debaters and coaches in the preparations for the Forum in the Slovak Republic. Good luck !</w:t>
      </w:r>
    </w:p>
    <w:p>
      <w:pPr>
        <w:pStyle w:val="Text"/>
        <w:jc w:val="left"/>
        <w:rPr/>
      </w:pPr>
      <w:r>
        <w:rPr/>
        <w:br/>
      </w:r>
      <w:r>
        <w:rPr>
          <w:b/>
        </w:rPr>
        <w:t>Debates in the real world</w:t>
      </w:r>
      <w:r>
        <w:rPr/>
        <w:br/>
        <w:t>If you perceive debate as a social phenomenon, and not only as an educational activity, the best place to find examples of real- life debates would be in the realm of politics. If you switch on your television, you will find many examples of debates on a variety of issues, demonstrating myriad of styles and involving a different number of debaters. These debates will often have unclear rules and the speakers will rarely take notice of each other's speaking time.</w:t>
        <w:br/>
        <w:t xml:space="preserve">Many of these debates will concern questions of values, especially in the societies which rest on the belief that citizens of the state can shape their own destinies by participating in public debates and democratic process and thus influence the legislature in order to uphold the values which are important to them. For example most societies nowadays share the belief that education is a value and it is the duty of the government to provide conditions which would enable the greatest access to and the quality of education. In the same way societies uphold other values - for example equality of all citizens, social justice, safety of citizens, the rule of law, etc.The process of determining what actually constitutes a particular example of the shared values is long and it involves deliberation. Never do members of a give society unanimously agree on what constitutes for example equality, justice, freedom, rights, etc. That is why very often societies are polarized over issues of abortion, capital punishment, social welfare, legalization of soft drugs, euthanasia, etc. Once, however, a society reaches a difficult consensus on what constitutes its system of values, it aims at developing the ways in which these values can be reflected in its laws and policies. It is a natural consequence - if members of a given society believe that something is right or beneficial, they will strive to achieve this state by adopting laws and policies which would bring about the desired outcome. The debate on value proceeds the debate on policy </w:t>
        <w:br/>
        <w:t>( in other words it is pre-policy in nature). Once a given vision, a certain ideal has been adopted, the debates focus on the question of particular policies, specific actions that the government should take in order to achieve desired results. Politicians, experts, and ordinary citizens will get involved in debates which will focus on specific problems and various ways to solve them, particular actions to be taken in order to change the undesirable trends and to achieve the desired outcomes.</w:t>
        <w:br/>
        <w:t xml:space="preserve">For example once the society decides that it should allow consumption of soft drugs, it should produce a system of policies through which soft drugs will be legalized. The government must decide on who will be allowed to produce drugs, who will be allowed to purchase them, and where they will be sold, how the quality control will be imposed and who will control the price. These are not easy questions to answer and often the goal of achieving a just, safe and good society in which citizens' rights are protected will depend on what policies will be adopted in a particular case. Very often, however, the debates we have a chance to observe on TV, political rallies and conventions lack specific content and the reasoning employed often belongs to the sphere of wishful thinking rather than substantiated arguments. Politicians often use demagoguery and populism in order to achieve their political goals and are often confused and uncertain when it comes to answering specific questions regarding the achievement of specific results, like: who, when, how and … how much. </w:t>
      </w:r>
    </w:p>
    <w:p>
      <w:pPr>
        <w:pStyle w:val="Text"/>
        <w:jc w:val="left"/>
        <w:rPr/>
      </w:pPr>
      <w:r>
        <w:rPr>
          <w:b/>
        </w:rPr>
        <w:br/>
        <w:t>Value vs. policy in academic debates</w:t>
      </w:r>
      <w:r>
        <w:rPr/>
        <w:br/>
        <w:t xml:space="preserve">Academic debate should teach students a number of skills, among them the ability to think in terms of solutions to the problems afflicting their communities. That is why IDEA has decided to introduce an element of policy debate into its teaching of public advocacy </w:t>
        <w:br/>
        <w:t xml:space="preserve">This shift towards policy creates some challenges for the Karl Popper debate format. If we look at the format and debates that we have held in it so far, it is clear that the shift towards policy is an important change and it does alter some of the rules which have been put in created earlier. This is, however, no revolution and the changes do not affect the most important thing in debate which is reasoning and the quality of arguments which are presented. Introduction of policy into debate should follow the rules of logic and these are the most important rules that the debaters should adhere to. It is important, however, to understand the nature of the proposed change with regard to resolutions which will naturally lead debaters to debating about policies rather than values. </w:t>
        <w:br/>
        <w:t>Karl Popper debate format, the way it has been debated so far is closer to the value debate than policy debate.</w:t>
        <w:br/>
        <w:t xml:space="preserve">First of all the types of resolutions we have debated, even though, some of them lend themselves to policy debate, have been debated primarily as if they were value resolutions. Value resolutions focus on what is desirable, what is better, justified, moral. </w:t>
        <w:br/>
        <w:t>Thus we have debated topics like : "the state should support the poor", "censorship is justified", "civil disobedience is justified", "soft drugs should be legalized". Even in the case of resolutions which required some kind of implementation of policy ( "Open societies require open borders", "we should limit economic development for the sake of environmental protection") students debated these topics focusing on the element of value - showing that a certain state is better than the alternative ( for example showing that censorship of some forms of expression is more beneficial to the society). When they centered on the need for a change they debated whether adopting the alternative suggested by the resolution is a good idea in general.</w:t>
        <w:br/>
        <w:t>Thus they would claim that open borders are generally a good idea and thus should be promoted because they contribute to the development of open societies or that in a long run scientific progress is beneficial to the preservation of the environment and that is why we should not limit it.</w:t>
        <w:br/>
        <w:t>Since value debates support a certain value which is sometimes vague and abstract, debaters tend to use arguments which are not supported by a lot of specific evidence (which does not mean that they should not have a thorough knowledge of the debated topic !) . For example when debating capital punishment one can argue that capital punishment does not deter crime by providing detailed statistics but this argument can be made irrelevant when one argues that even if it doesn't deter crime we still should have capital punishment because there is something called justice ( of course the debate from now on would focus on what justice is).</w:t>
        <w:br/>
        <w:t>Most of the value debates focus on the analysis of concepts and ideals and the job of debaters is to prove that the vision of the reality which they are advocating by upholding these ideals is more valuable, desired and beneficial. In a value debate both sides share more or less equal burdens. The affirmative side is asked to prove that the resolution is generally true, it should justify the resolution as an accurate claim ( "yes, we should censor artistic expression !" ) while the negative side should prove that the resolution is generally untrue ( "no, we should not censor artistic expression !"). Therefore both teams should prepare constructive cases advocating a particular vision, goal, ideal or value. In the example presented above this vision would be a society in which the government exercises certain control over artistic expression ( for example to protect its citizens from obscenity ) and the one in which artists are free to present what they want ( and citizens chose for themselves which forms of art are worthy of their appreciation). When the debaters are required to debate about policies the philosophy of debate changes.</w:t>
        <w:br/>
        <w:t xml:space="preserve">First of all they must debate about a policy - a particular way of solving a certain problem. Once the affirmative team has identified a particular problem it is asked to present a particular solution. </w:t>
        <w:br/>
        <w:t>The negative team then is no longer expected to debate a resolution - it should focus its attention on the plan presented by the affirmative.</w:t>
        <w:br/>
        <w:t>In this way, due to the policy element, the entire debate shifts from "this situation is better than the other one" to "this way of achieving a desired outcome is a better one”. In a value debate the affirmative could discard a question from the negative regarding the way in which the change will be brought about ( "We are not discussing how this situation will be changed - we are talking about whether it should be changed"). In a value debate the affirmative is not required to demonstrate a plan to solve a problem, however when debating policies the affirmative must defend a particular plan of action. In a value debate the affirmative could discard a question from the negative regarding the way in which the change will be brought about ( "We are not discussing how this situation will be changed - we are talking about whether it should be changed"). In a value debate the affirmative is not required to demonstrate a plan to solve a problem, however when debating policies the affirmative must defend a particular plan of action.</w:t>
        <w:br/>
        <w:t>Since the affirmative is now longer supporting a general resolution but a concrete plan, the team must select a certain area within which it will advocate a change and defend a policy.</w:t>
        <w:br/>
        <w:t xml:space="preserve">Thus in the debate on the environment ( we should limit economic development for the sake of environmental protection) the affirmative must select an area in which it will advocate particular change ( for example emission of CO2). It is only rational since it is impossible to create one coherent policy which would solve all the problems afflicting our environment. </w:t>
        <w:br/>
        <w:t xml:space="preserve">Debating about policies asks both teams to rely on a lot of evidence. While debating about values, debaters, though still required to be knowledgeable about a number of issues, will use specific examples sparingly. When advocating a specific policy the debaters will have to use a lot of specific examples to show how what they are proposing will affect the present state. </w:t>
        <w:br/>
        <w:t xml:space="preserve">It is important to bear in mind that both in real life and in the world of academia policy debate is a natural extension of a value debate - it is the next step the debaters would like to take after they have debated about the need for a better alternative. Just like in real life, in educational debate, values and policies are connected. </w:t>
        <w:br/>
        <w:t>There is one more aspect that value and policy debate share in common, regardless of the differences in their approach to a topic, and it is the quality of reasoning and argumentation which are required of the debaters to win. The changes in the format logically follow from the expectations which are set for the debaters who are asked to debate about policies. The tips presented below should be seen as guidelines and set a framework for good debates, rather than constitute a rigid set of rules to be followed. There is no need in policy debate for extensive use of jargon, strict reliance on the form - policy debates just like value debates should be reflective of the debates that take place around us, they should deal with real problems which affect our life in society, both at the level of local community as well as on the international forum, rather than with idiosyncrasies of the form.</w:t>
        <w:br/>
        <w:t>Contrary to many political debates that we can observe around us, educational debate should not make use of demagoguery but rely on good reasoning and carefully researched evidence.</w:t>
      </w:r>
    </w:p>
    <w:p>
      <w:pPr>
        <w:pStyle w:val="Text"/>
        <w:jc w:val="left"/>
        <w:rPr/>
      </w:pPr>
      <w:r>
        <w:rPr>
          <w:b/>
        </w:rPr>
        <w:t xml:space="preserve">WHAT SHOULD THE AFFIRMATIVE DO WHEN DEBATING POLICIES ? </w:t>
        <w:br/>
      </w:r>
      <w:r>
        <w:rPr/>
        <w:t xml:space="preserve">A good way to answer this question is to perhaps go back to the real life again and ask ourselves what is involved when policies are discussed. Again if you switch on your television you will hear your country's cabinet proposing things like: increasing your country's exports, decreasing unemployment, providing better medical care, creating a better educational system, etc. As you can see from these examples every policy entails at least two elements: the agent who proposes a policy ( e.g. government) and a certain change - the change from what is now to what is seen as a desired outcome in the future. Since changes are usually costly and people generally are wary of them, there must be a good reason for a change. The reason is usually a serious problem which exists in the present and which should be solved. </w:t>
        <w:br/>
        <w:t>When approaching any problem it is logical to ask ourselves what causes the problem, whether the existing policies are unable to take care of the problem and whether the problem can be solved by new policies.</w:t>
        <w:br/>
        <w:t xml:space="preserve">The next step would be two find the solution to the problem - see what the government can do to augment the existing situation. When thinking about solutions to problems we think in terms of who (what existing or potential agent would best solve the existing problem), what </w:t>
        <w:br/>
        <w:t>(what specific actions will be taken in order to solve the problem), how ( how will the actions be enforced ) and finally, how much the whole operation will cost. Since we do not live in a perfect world, the agent preparing to carry out a given plan of action may want to see if the costs ( not only financial - social, political, etc.) will not outweigh the potential benefits. In other words the agent introducing certain policies should demonstrate the advantage of the plan over the present policies ( or lack of them).</w:t>
        <w:br/>
        <w:t>This is what policies involve in the real world. The strategies involved in introducing policies into academic debate are reflective of what we experience in the real world - the affirmative team can see itself as a government or an international institution trying to solve a certain problem by introducing specific policies and weighing their advantages against disadvantages.</w:t>
        <w:br/>
        <w:t>The formal structure which is present in academic debate is there to provide consistence and coherence to the debaters experience - it is not there for its won sake. When following the structure provided below think of it as of a useful tool, which should support you in achieving your goals rather than hinder your performance.</w:t>
      </w:r>
    </w:p>
    <w:p>
      <w:pPr>
        <w:pStyle w:val="Text"/>
        <w:jc w:val="left"/>
        <w:rPr/>
      </w:pPr>
      <w:r>
        <w:rPr/>
      </w:r>
    </w:p>
    <w:p>
      <w:pPr>
        <w:pStyle w:val="Text"/>
        <w:jc w:val="left"/>
        <w:rPr/>
      </w:pPr>
      <w:r>
        <w:rPr/>
        <w:t>There is a need for change</w:t>
      </w:r>
    </w:p>
    <w:p>
      <w:pPr>
        <w:pStyle w:val="Text"/>
        <w:jc w:val="left"/>
        <w:rPr>
          <w:b/>
          <w:b/>
          <w:i/>
          <w:i/>
        </w:rPr>
      </w:pPr>
      <w:r>
        <w:rPr>
          <w:b/>
          <w:i/>
        </w:rPr>
        <w:t>Identifying a problem</w:t>
      </w:r>
    </w:p>
    <w:p>
      <w:pPr>
        <w:pStyle w:val="Text"/>
        <w:jc w:val="left"/>
        <w:rPr/>
      </w:pPr>
      <w:r>
        <w:rPr/>
        <w:t xml:space="preserve">When debating what is better for society and concentrating on a specific value, the affirmative team focuses on the truth of the resolution ( in most cases it is a value judgment of some kind - for example censorship of artistic expression is beneficial for society). The affirmative's task in this debate would be to present the negative with their understanding of the term censorship and artistic expression, probably limiting it to the instances where certain forms of artistic expression might be harmful to the society, and the reasons why certain forms of limiting it are beneficial to the society. </w:t>
        <w:br/>
        <w:t xml:space="preserve">When debating policies, however, under a resolution the affirmative has a greater latitude for choosing the scope of debate. The first thing the affirmative should do is to show that there is a problem which causes harm and therefore there is a need for change in the way things are done at the moment ( status quo).What is important is that the problem identified by the affirmative is representative of the resolution. </w:t>
        <w:br/>
        <w:t xml:space="preserve">For example when debating the following topic: resolved that the government should improve the system of education, the affirmative should choose a particular problem under the resolution. Therefore the affirmative could concentrate on one of the following problems ( the list presented here is by no means exhaustive): overloaded curricula, the lack of fair examination standards, low teachers' qualifications, etc. Talking about low pension plans for retired teachers under this resolution may not be a good idea since poor welfare system does not really impede the system of education, since it is more connected with retired teachers than in service teachers. The affirmative should also avoid choosing too specific and obscure problems. For example it would not be reasonable for the affirmative to narrow down the resolution to the problem of poor knowledge of English by Mr. Kowalski, a teacher in primary school No. 6 in Gdynia. </w:t>
        <w:br/>
        <w:t>However, the lack of foreign language skills among Polish teachers ( especially in the light of our aspirations to join the EC) is a legitimate narrowing of the resolution ( since it affects a significant number of teachers).</w:t>
        <w:br/>
        <w:t xml:space="preserve">There is a simple logic behind it - no government in the world introduces policies to affect one case in a country but it focuses on problems which affect a significant part of the population. In order to provide for a good debate, the affirmative should therefore choose a problem of proper significance. </w:t>
        <w:br/>
        <w:t xml:space="preserve">However, simply stating what the problem is, does not exhaust the affirmative's responsibilities. In order to be persuasive the affirmative must demonstrate with proper evidence that the problem REALLY exists and it is not imaginary. For example when advocating for the improvement of Polish system of education, having chosen the lack of fair examination standards as the problem which needs remedying, the affirmative cannot simply say : "Exams are not fair". They should demonstrate, using evidence ( statistics, expert testimonies, etc.) why it is the case. </w:t>
        <w:br/>
        <w:t xml:space="preserve">To be even more persuasive the affirmative should also demonstrate that the problem may have a negative impact on the society and thus show that a problem is significant. For example they may want to argue that as a result of bad selection process, young people do not develop to their full potential and instead memorize a mass of unnecessary knowledge in order to pass exams. This can lead to decreasing their chances when competing for jobs with better educated students from the EC when Poland joins the Union. Again they should provide evidence that the present exam system may lead to such negative consequences. </w:t>
      </w:r>
    </w:p>
    <w:p>
      <w:pPr>
        <w:pStyle w:val="Text"/>
        <w:jc w:val="left"/>
        <w:rPr/>
      </w:pPr>
      <w:r>
        <w:rPr/>
      </w:r>
    </w:p>
    <w:p>
      <w:pPr>
        <w:pStyle w:val="Text"/>
        <w:jc w:val="left"/>
        <w:rPr>
          <w:b/>
          <w:b/>
          <w:i/>
          <w:i/>
        </w:rPr>
      </w:pPr>
      <w:r>
        <w:rPr>
          <w:b/>
          <w:i/>
        </w:rPr>
        <w:t xml:space="preserve">Identifying the cause </w:t>
      </w:r>
    </w:p>
    <w:p>
      <w:pPr>
        <w:pStyle w:val="Text"/>
        <w:jc w:val="left"/>
        <w:rPr/>
      </w:pPr>
      <w:r>
        <w:rPr/>
        <w:t>After identifying the problem, explaining its nature and showing significance, the affirmative team should present the cause of the problem. The affirmative should show that either the present policies cannot sufficiently solve the problem or that there is a lack of policies to tackle the problem. The first approach would call for the change in the present policies and the second one for the introduction of policies.</w:t>
        <w:br/>
        <w:t>The affirmative should argue that unless new policies are employed the negative situation will persevere.</w:t>
        <w:br/>
        <w:t xml:space="preserve">For example in the case of unfair exams in Polish secondary schools, the affirmative may argue that the lack of externally moderated exams causes the problem. As long as secondary school exams are internal, the system will not work well and it will continue having a bad impact on the system of education and the Polish society. </w:t>
      </w:r>
    </w:p>
    <w:p>
      <w:pPr>
        <w:pStyle w:val="Text"/>
        <w:jc w:val="left"/>
        <w:rPr/>
      </w:pPr>
      <w:r>
        <w:rPr/>
        <w:t>This part of the affirmatives case can be summarized as justifying the need for change.</w:t>
        <w:br/>
        <w:t xml:space="preserve">In doing so the affirmative must show that there is a real problem in the status quo, that the problem is significant so that it justifies the spending of money and other resources; that the present situation will not solve the problem by itself and that unless something is done we will suffer from the negative consequences of the status quo. </w:t>
        <w:br/>
        <w:t>Now there is time for the affirmative to present their plan to solve the problem.</w:t>
      </w:r>
    </w:p>
    <w:p>
      <w:pPr>
        <w:pStyle w:val="Text"/>
        <w:jc w:val="left"/>
        <w:rPr/>
      </w:pPr>
      <w:r>
        <w:rPr/>
      </w:r>
    </w:p>
    <w:p>
      <w:pPr>
        <w:pStyle w:val="Text"/>
        <w:jc w:val="left"/>
        <w:rPr>
          <w:b/>
          <w:b/>
          <w:i/>
          <w:i/>
        </w:rPr>
      </w:pPr>
      <w:r>
        <w:rPr>
          <w:b/>
          <w:i/>
        </w:rPr>
        <w:t xml:space="preserve">Presenting a plan </w:t>
      </w:r>
    </w:p>
    <w:p>
      <w:pPr>
        <w:pStyle w:val="Text"/>
        <w:jc w:val="left"/>
        <w:rPr/>
      </w:pPr>
      <w:r>
        <w:rPr/>
        <w:t>The affirmative's plan encompasses the method by which it wants to solve the problem.</w:t>
        <w:br/>
        <w:t xml:space="preserve">One of the first questions that the affirmative may ask is how detailed the plan should be. The more complex the problem, the more complex the solution. It is important to bear in mind, however, that the first affirmative has only 6 minutes to present the entire case and that this time does not suffice for an elaborate presentation. The first affirmative should therefore present the outline of the plan ( 30 sec. to 1 min.) and be ready to answer specific questions during the cross-examination. The second affirmative should provide the details to defend the plan against the negative's attack. </w:t>
        <w:br/>
        <w:t xml:space="preserve">In other words the plan must be specific and well thought of but the affirmative must be aware of the time limits imposed upon the debaters by the rules of debate. </w:t>
        <w:br/>
        <w:t>When thinking about the plan the affirmative should think about the following elements and may as themselves the following questions :</w:t>
        <w:br/>
        <w:t>Who will implement the plan ?</w:t>
        <w:br/>
        <w:t>What will happen under the plan ?</w:t>
        <w:br/>
        <w:t xml:space="preserve">How will the plan be accomplished ? </w:t>
        <w:br/>
        <w:t xml:space="preserve">How will the plan be paid for ? </w:t>
      </w:r>
    </w:p>
    <w:p>
      <w:pPr>
        <w:pStyle w:val="Text"/>
        <w:jc w:val="left"/>
        <w:rPr/>
      </w:pPr>
      <w:r>
        <w:rPr>
          <w:b/>
        </w:rPr>
        <w:t xml:space="preserve">Who </w:t>
      </w:r>
      <w:r>
        <w:rPr/>
        <w:br/>
        <w:t xml:space="preserve">Sometimes the agent might be specified in the resolution, for example ( the United Nations should expend the protection of cultural rights ) but sometimes the affirmative will have to decide who will introduce the policies. The choice of an agent will be obviously connected with the identified problem. Usually, however the affirmative should choose the most powerful body capable of solving a given problem - therefore it will normally be an agent which is powerful enough to carry out a given plan. Thus in most cases concerning a particular country it will be the central government and in the case of international issues it will be the UN or other representative international institution. </w:t>
        <w:br/>
        <w:t>When thinking about an agent, the affirmative may also identify a particular institution within the government or the UN which would best qualify for the implementation of the plan - for example a ministry or an agency (WHO, High Commission For Refugees). The affirmative may also decide to create a new agent to implement the proposed plan. It is important, however, that the affirmative carefully research the issue before suggesting a new agent, since creating a new institution is costly in terms of funds and time ( plus a new untested institution has a higher chance of failing) and it might be redundant - simple there might already exist agents who are capable of carrying out the plan (the only thing necessary might be to expend their mandate).</w:t>
        <w:br/>
        <w:t>Having chosen a dysfunctional exam system in Poland as a problem impeding the education, the affirmative may want to suggest the creation of an independent Examination Board which will set up and administer exams in the country. On the other hand if the debate concerned poor health conditions in the developing countries, and affirmative proposed improving the quality of water in tropical areas of the world, the existing agent the World Health Organization may be sufficient to carry out the plan.</w:t>
      </w:r>
    </w:p>
    <w:p>
      <w:pPr>
        <w:pStyle w:val="Text"/>
        <w:jc w:val="left"/>
        <w:rPr/>
      </w:pPr>
      <w:r>
        <w:rPr>
          <w:b/>
        </w:rPr>
        <w:t>What</w:t>
      </w:r>
      <w:r>
        <w:rPr/>
        <w:t xml:space="preserve"> </w:t>
        <w:br/>
        <w:t>The affirmative may want to present the proposed change in steps, giving them a time framework. The steps, when presented by the first affirmative should have a form of headings - there will be no time for the speaker to expend on them in the first speech but she/ he should be ready to provide explanation if required during the cross-examination and the team should expand on the plan in the later speeches.</w:t>
        <w:br/>
        <w:t>The affirmative proposing changes to the Polish exam system may suggest the following:</w:t>
      </w:r>
    </w:p>
    <w:p>
      <w:pPr>
        <w:pStyle w:val="Text"/>
        <w:jc w:val="left"/>
        <w:rPr/>
      </w:pPr>
      <w:r>
        <w:rPr>
          <w:i/>
        </w:rPr>
        <w:t>Step  1</w:t>
      </w:r>
      <w:r>
        <w:rPr/>
        <w:br/>
        <w:t>The Ministry of Education will create a National Exam Board composed of top educators in the country with regional branches in all major cities ( above 500.000 inhabitants).</w:t>
      </w:r>
    </w:p>
    <w:p>
      <w:pPr>
        <w:pStyle w:val="Text"/>
        <w:jc w:val="left"/>
        <w:rPr/>
      </w:pPr>
      <w:r>
        <w:rPr>
          <w:i/>
        </w:rPr>
        <w:t>Step 2</w:t>
      </w:r>
      <w:r>
        <w:rPr/>
        <w:br/>
        <w:t>The Board with its regional subsidiaries will involve local teachers in creating a set of syllabi for each subject and a set of exam requirements ( 2 years)</w:t>
      </w:r>
    </w:p>
    <w:p>
      <w:pPr>
        <w:pStyle w:val="Text"/>
        <w:jc w:val="left"/>
        <w:rPr/>
      </w:pPr>
      <w:r>
        <w:rPr>
          <w:i/>
        </w:rPr>
        <w:t>Step 3</w:t>
      </w:r>
      <w:r>
        <w:rPr/>
        <w:br/>
        <w:t>The Board will carry out a series of trainings for teachers and it will build a pool of examiners who will be monitoring the exams externally (3 years)</w:t>
      </w:r>
    </w:p>
    <w:p>
      <w:pPr>
        <w:pStyle w:val="Text"/>
        <w:jc w:val="left"/>
        <w:rPr/>
      </w:pPr>
      <w:r>
        <w:rPr>
          <w:i/>
        </w:rPr>
        <w:t>Step 4</w:t>
      </w:r>
      <w:r>
        <w:rPr/>
        <w:br/>
        <w:t>The first externally moderated exams will take place in the year ….</w:t>
      </w:r>
    </w:p>
    <w:p>
      <w:pPr>
        <w:pStyle w:val="Text"/>
        <w:jc w:val="left"/>
        <w:rPr/>
      </w:pPr>
      <w:r>
        <w:rPr>
          <w:b/>
        </w:rPr>
        <w:t>How</w:t>
      </w:r>
      <w:r>
        <w:rPr/>
        <w:br/>
        <w:t>It is not enough for the affirmative to state what it will do - they also must explain briefly how they are planning to accomplish the proposed plan. Since the affirmative functions in a present system, rather than an imaginary "never world", they must show how they will cope with the status quo when implementing the changes. The plan must take into account the barriers and show how it will overtake them.</w:t>
        <w:br/>
        <w:t>For example the implementation of the externally moderated exams will require the consent of teachers and parents. The Ministry of Education will have to find the way to motivate the best teachers to become examiners and insure that the procedures are fair and objective.</w:t>
        <w:br/>
        <w:t>They will have to adopt or create new curricula and certain standards.</w:t>
      </w:r>
    </w:p>
    <w:p>
      <w:pPr>
        <w:pStyle w:val="Text"/>
        <w:jc w:val="left"/>
        <w:rPr/>
      </w:pPr>
      <w:r>
        <w:rPr>
          <w:b/>
        </w:rPr>
        <w:t>How much</w:t>
      </w:r>
      <w:r>
        <w:rPr/>
        <w:br/>
        <w:t xml:space="preserve">And last but not least, the affirmative must remember about the costs associated with the change. That does not mean that the affirmative must present the budget with the plan. The affirmative needs to specify how the money is to be generated. The affirmative can be specific, and present one source of income or suggest several alternatives. </w:t>
        <w:br/>
        <w:t>So for example, the Polish Ministry of Education may want to use the funds under the PHARE program in order to create a new system of exams.</w:t>
        <w:br/>
        <w:t xml:space="preserve">They will have to research though, if the structure of the fund would allow this kind of spending. </w:t>
      </w:r>
    </w:p>
    <w:p>
      <w:pPr>
        <w:pStyle w:val="Text"/>
        <w:jc w:val="left"/>
        <w:rPr/>
      </w:pPr>
      <w:r>
        <w:rPr/>
      </w:r>
    </w:p>
    <w:p>
      <w:pPr>
        <w:pStyle w:val="Text"/>
        <w:jc w:val="left"/>
        <w:rPr>
          <w:b/>
          <w:b/>
          <w:i/>
          <w:i/>
        </w:rPr>
      </w:pPr>
      <w:r>
        <w:rPr>
          <w:b/>
          <w:i/>
        </w:rPr>
        <w:t>Presenting the advantages</w:t>
      </w:r>
    </w:p>
    <w:p>
      <w:pPr>
        <w:pStyle w:val="Text"/>
        <w:jc w:val="left"/>
        <w:rPr/>
      </w:pPr>
      <w:r>
        <w:rPr/>
        <w:t xml:space="preserve">Finally the affirmative may want to spend some time explaining why the presented policies are better than the status quo. It is important to remember that there is a hidden cost to every change we undertake. It requires effort, administrations, funds; it also requires influencing people's minds and attitudes and it carries with it a certain element of risk. In short - nobody introduces changes for their own sake. Having realized that the affirmative may want to emphasize towards the end of the speech that the proposed changes will bring more advantages than harm and that in a long run the society will benefit from it. Weighing advantages vs. the status quo or potential harms will certainly make the affirmative more persuasive. Of course the advantages accrued by the plan must be important; they should affect the status quo in a significant way and that they will have a big positive impact on the society, international community, etc. </w:t>
        <w:br/>
        <w:t xml:space="preserve">For example at present, there are no objective standards of testing students knowledge in Poland at the end of secondary school so worse students may have the same grades as good students and that may diminish the chances of the latter with their admission to universities. </w:t>
        <w:br/>
        <w:t>Also the present system makes better universities employ an entrance test which is sometimes little related to what is studied at a secondary school. If the affirmatives plan is introduced there will be only one exam and it will be objective.</w:t>
        <w:br/>
        <w:t xml:space="preserve">Of course the affirmative may want to present other advantages as well. </w:t>
      </w:r>
    </w:p>
    <w:p>
      <w:pPr>
        <w:pStyle w:val="Text"/>
        <w:jc w:val="left"/>
        <w:rPr/>
      </w:pPr>
      <w:r>
        <w:rPr/>
      </w:r>
    </w:p>
    <w:p>
      <w:pPr>
        <w:pStyle w:val="Text"/>
        <w:jc w:val="left"/>
        <w:rPr/>
      </w:pPr>
      <w:r>
        <w:rPr/>
      </w:r>
    </w:p>
    <w:p>
      <w:pPr>
        <w:pStyle w:val="Text"/>
        <w:jc w:val="left"/>
        <w:rPr/>
      </w:pPr>
      <w:r>
        <w:rPr/>
        <w:t xml:space="preserve">From the above presentation it looks like the affirmative has a lot of work to do and very little time to do it ( 6 min - first affirmative, 5 min the two other speakers). That is why the team must come with a strategy of how to present all the information in order to be coherent and persuasive. The first affirmative should only present the outline of the policy and she or he does not need to present a mass of evidence and the details of the plan. </w:t>
        <w:br/>
        <w:t>This can be done by the second affirmative and when the opposite team requests particular information during the cross-examination.</w:t>
        <w:br/>
        <w:t xml:space="preserve">What is crucial however, is that the affirmative is knowledgeable about the issues related to the plan. This knowledge should be related to all the elements of the policy presented above </w:t>
        <w:br/>
        <w:t>(problem, cause, plan, advantage). Even if they cannot fully demonstrate this knowledge during their constructive speeches, they must be ready to do so in rebuttals and cross-examination by responding to their opponents counter arguments and questions.</w:t>
      </w:r>
    </w:p>
    <w:p>
      <w:pPr>
        <w:pStyle w:val="Text"/>
        <w:jc w:val="left"/>
        <w:rPr/>
      </w:pPr>
      <w:r>
        <w:rPr/>
      </w:r>
    </w:p>
    <w:p>
      <w:pPr>
        <w:pStyle w:val="Text"/>
        <w:jc w:val="left"/>
        <w:rPr/>
      </w:pPr>
      <w:r>
        <w:rPr>
          <w:b/>
        </w:rPr>
        <w:t>WHAT SHOULD THE NEGATIVE DO WHEN DEBATING POLICIES ?</w:t>
      </w:r>
      <w:r>
        <w:rPr/>
        <w:t xml:space="preserve"> </w:t>
        <w:br/>
        <w:t>When debating in the Karl Popper format both teams share identical burdens: both teams must offer cases with reasons for affirmation and negation of the resolution respectively. The negative team in the Karl Popper format is requested to present a constructive case against the resolution. It is only logical when you think about the nature of propositions debated so far.</w:t>
        <w:br/>
        <w:t>If we are debating censorship of artistic expression for example both teams can think about general arguments why censorship of artistic expression is good or bad. Both teams prepare their arguments in advance and think about possible ways to refute the arguments of the opponents. Thus the whole debate can be summarized as a presentation of the teams cases, refutation of each other's arguments and rebuilding of their respective lines of argumentation.</w:t>
        <w:br/>
        <w:t>When we introduce the element of policy into the debate the roles of the teams change. It is the affirmative who must show that there is a problem with the status quo, that the problem is significant and that unless we introduce the proposed changes the harmful situation will remain. If you think about the choice of problem by the affirmative, they can select one example, as long as it is general enough to justify the change and is representative of the resolution.</w:t>
        <w:br/>
        <w:t>The negative team, therefore does not know exactly what problem the affirmative will choose, and what particular policy they will advocate. Recall the example of the resolution concerning the system of education in Poland ( the government should improve the system of education).</w:t>
        <w:br/>
        <w:t>The negative does not know until the very moment the debate starts what problem the affirmative has identified - it can be unfair exam system, overloaded curricula, low teachers' salaries, lack of teachers' qualifications or too many students in the classrooms.</w:t>
        <w:br/>
        <w:t>Later on the negative may also be surprised by the choice of solution presented by the affirmative. At this stage one can say that the negative have an almost impossible task to perform. One may even say that the there is no way the negative can prepare for the debate - they cannot really prepare their own arguments and should wait for what the affirmative will offer and then improvise. There is nothing more wrong about the negative's role in policy debate then this superficial perception.</w:t>
        <w:br/>
        <w:t>The key to success both for the affirmative and the negative lies in research and diligent preparation for the debate. Because the debate is focused on specific problems, both teams will require preparation. Both the negative and the affirmative will have to identify a number of problems related to the area under the resolution. Thus in the preparation phase before the debate, the negative should think about the potential problem that the affirmative might want to concentrate on and think in terms of the solutions that the affirmative might want to employ.</w:t>
        <w:br/>
        <w:t>Then the negative team should think about possible refutation of the affirmative's case. In doing so they may want to employ the logical structure presented by their opponents: the problem, the cause, the plan with its elements ( who, what, how, how much) and finally the advantage.</w:t>
        <w:br/>
        <w:t>In order to win the debate the negative must only win one on ONE of the elements of the policy. It is again a logical consequence of the nature of debating about policies.</w:t>
        <w:br/>
        <w:t>The below presentation of possible strategies by the negative may help to understand this consequence better.</w:t>
      </w:r>
    </w:p>
    <w:p>
      <w:pPr>
        <w:pStyle w:val="Text"/>
        <w:jc w:val="left"/>
        <w:rPr/>
      </w:pPr>
      <w:r>
        <w:rPr/>
      </w:r>
    </w:p>
    <w:p>
      <w:pPr>
        <w:pStyle w:val="Text"/>
        <w:jc w:val="left"/>
        <w:rPr/>
      </w:pPr>
      <w:r>
        <w:rPr/>
      </w:r>
    </w:p>
    <w:p>
      <w:pPr>
        <w:pStyle w:val="Text"/>
        <w:jc w:val="left"/>
        <w:rPr/>
      </w:pPr>
      <w:r>
        <w:rPr/>
      </w:r>
    </w:p>
    <w:p>
      <w:pPr>
        <w:pStyle w:val="Text"/>
        <w:jc w:val="left"/>
        <w:rPr/>
      </w:pPr>
      <w:r>
        <w:rPr/>
        <w:t>There is no need for change</w:t>
      </w:r>
    </w:p>
    <w:p>
      <w:pPr>
        <w:pStyle w:val="Text"/>
        <w:jc w:val="left"/>
        <w:rPr/>
      </w:pPr>
      <w:r>
        <w:rPr/>
      </w:r>
    </w:p>
    <w:p>
      <w:pPr>
        <w:pStyle w:val="Text"/>
        <w:jc w:val="left"/>
        <w:rPr>
          <w:b/>
          <w:b/>
          <w:i/>
          <w:i/>
        </w:rPr>
      </w:pPr>
      <w:r>
        <w:rPr>
          <w:b/>
          <w:i/>
        </w:rPr>
        <w:t>The problem does not exist</w:t>
      </w:r>
    </w:p>
    <w:p>
      <w:pPr>
        <w:pStyle w:val="Text"/>
        <w:jc w:val="left"/>
        <w:rPr/>
      </w:pPr>
      <w:r>
        <w:rPr/>
        <w:br/>
        <w:t xml:space="preserve">One of the strategies that the negative may try to adopt is the fact that the problem presented by the affirmative does not really exist or is not as serious as the affirmative have claimed. </w:t>
        <w:br/>
        <w:t xml:space="preserve">Very rarely in the case of most debated issues is the evidence so one - sided that the evidence presented by one team cannot be contradicted. As you very well known experts in the academic and professional fields disagree with one another and conscientious researchers will almost certainly find some opinions, statistic, data which will allow them to challenge the existence or the gravity of the problem presented by the affirmative. Therefore if the negative manages to convince the audience that there is no need for a change, the case prepared by the affirmative will fall. There is no point in presenting a plan and implementing it (which means spending time, effort, money, taking unnecessary risk) if the problem does not exist or is insignificant ( does not affect a lot of people or its repercussions are not serious). </w:t>
        <w:br/>
      </w:r>
    </w:p>
    <w:p>
      <w:pPr>
        <w:pStyle w:val="Text"/>
        <w:jc w:val="left"/>
        <w:rPr/>
      </w:pPr>
      <w:r>
        <w:rPr/>
        <w:br/>
      </w:r>
      <w:r>
        <w:rPr>
          <w:b/>
          <w:i/>
        </w:rPr>
        <w:t>The status quo will solve the problem</w:t>
      </w:r>
    </w:p>
    <w:p>
      <w:pPr>
        <w:pStyle w:val="Text"/>
        <w:jc w:val="left"/>
        <w:rPr/>
      </w:pPr>
      <w:r>
        <w:rPr/>
        <w:br/>
        <w:t>The negative can also argue ( and support it with evidence) that although there is still a problem it is improving under the present system and if a sufficient time is given, the problem will be solved. It also is a good justification for not adopting a new plan and proving the affirmative wrong. Why should the government spend money on new solutions if the old ones are in place and given enough time will bring the expected enough.</w:t>
        <w:br/>
        <w:t>Here the negative can argue that most complex phenomena (economic, social, international ) require a proper time frame and their success cannot be judged based upon a limited period of time.</w:t>
      </w:r>
    </w:p>
    <w:p>
      <w:pPr>
        <w:pStyle w:val="Text"/>
        <w:jc w:val="left"/>
        <w:rPr/>
      </w:pPr>
      <w:r>
        <w:rPr/>
      </w:r>
    </w:p>
    <w:p>
      <w:pPr>
        <w:pStyle w:val="Text"/>
        <w:jc w:val="left"/>
        <w:rPr>
          <w:b/>
          <w:b/>
          <w:i/>
          <w:i/>
        </w:rPr>
      </w:pPr>
      <w:r>
        <w:rPr>
          <w:b/>
          <w:i/>
        </w:rPr>
        <w:t>The affirmative have identified a wrong cause</w:t>
      </w:r>
    </w:p>
    <w:p>
      <w:pPr>
        <w:pStyle w:val="Text"/>
        <w:jc w:val="left"/>
        <w:rPr/>
      </w:pPr>
      <w:r>
        <w:rPr>
          <w:b/>
          <w:i/>
        </w:rPr>
        <w:br/>
      </w:r>
      <w:r>
        <w:rPr/>
        <w:t xml:space="preserve">The negative can also argue that their opponents have identified a wrong cause of the problem and therefore their solution will not work. This part is a bit more difficult and the negative will have to be careful with placing their line of attack on the cause for the problem, because it is possible for the affirmative to identify the wrong cause of the problem, yet still manage to come up with a good solution to it. The negative should therefore try to identify the cause of the problem which is not related to the present policies. For example it is reasonable for one to argue that a growing divorce rate in many countries is a result of people's choices, changing cultural and social trends than any government's faulty policies. This, however, may not work well for the </w:t>
      </w:r>
    </w:p>
    <w:p>
      <w:pPr>
        <w:pStyle w:val="Text"/>
        <w:jc w:val="left"/>
        <w:rPr/>
      </w:pPr>
      <w:r>
        <w:rPr/>
      </w:r>
    </w:p>
    <w:p>
      <w:pPr>
        <w:pStyle w:val="Text"/>
        <w:jc w:val="left"/>
        <w:rPr>
          <w:b/>
          <w:b/>
          <w:i/>
          <w:i/>
        </w:rPr>
      </w:pPr>
      <w:r>
        <w:rPr>
          <w:b/>
          <w:i/>
        </w:rPr>
        <w:t>Attacking the plan</w:t>
      </w:r>
    </w:p>
    <w:p>
      <w:pPr>
        <w:pStyle w:val="Text"/>
        <w:jc w:val="left"/>
        <w:rPr/>
      </w:pPr>
      <w:r>
        <w:rPr/>
        <w:t>The negative can of course attack the plan presented by the affirmative and can do so at a variety of levels. What the negative should basically do is to demonstrate that the plan presented by the affirmative will not work.</w:t>
        <w:br/>
        <w:t>This can happen because the agent chosen to carry out the plan will not be able to implement it, or because the steps suggested by the affirmative are unrealistic, the plan is too expensive and there are no funds to finance it, that the affirmative's plan will be met with resistance based on the previous experience. When attacking the plan, just like when questioning the existence of the problem, the negative should support their claims with proper evidence.</w:t>
        <w:br/>
        <w:t>Finally, the negative may argue that even if the plan works it will not achieve the advantages forecast by the affirmative so it is not wroth the trouble.</w:t>
        <w:br/>
        <w:t>A more effective strategy still, if the negative is capable of showing it, would be to demonstrate that the plan presented by the affirmative will accrue disadvantages - in other words it would cause more harm than good. Just like in the case of the affirmative presenting the significance of the advantages gained by the plan, when demonstrating the disadvantages, the negative should show that the harm produced by the presented plan will be significant and it will have a negative impact.</w:t>
      </w:r>
    </w:p>
    <w:p>
      <w:pPr>
        <w:pStyle w:val="Text"/>
        <w:jc w:val="left"/>
        <w:rPr/>
      </w:pPr>
      <w:r>
        <w:rPr/>
      </w:r>
    </w:p>
    <w:p>
      <w:pPr>
        <w:pStyle w:val="Text"/>
        <w:jc w:val="left"/>
        <w:rPr/>
      </w:pPr>
      <w:r>
        <w:rPr>
          <w:b/>
          <w:i/>
        </w:rPr>
        <w:t>Presenting a counter plan</w:t>
      </w:r>
      <w:r>
        <w:rPr/>
        <w:t xml:space="preserve"> </w:t>
      </w:r>
    </w:p>
    <w:p>
      <w:pPr>
        <w:pStyle w:val="Text"/>
        <w:jc w:val="left"/>
        <w:rPr/>
      </w:pPr>
      <w:r>
        <w:rPr/>
        <w:t>So far the negative strategies have focused on the refutation of the plan proposed by the affirmative team. However, the negative team may agree with the affirmative in that there is a problem in the status quo which need to be changed. What the negative does not agree with, however, is the method with which the affirmative would like to change the system. They can argue that the plan suggested but their opponents is not the best proposal to solve the problem and present their own.</w:t>
        <w:br/>
        <w:t>It is important, that the plan presented by the negative is significantly different from the plan proposed by the affirmative - it should not be a minor improvement in the plan.</w:t>
        <w:br/>
        <w:t>For example it would not be reasonable of the negative to attack the plan concerning the change in the exam system in Poland by saying that the subsidiaries of the National Exam Board should also be created in the towns with the population of 200.000.</w:t>
        <w:br/>
        <w:t>A different approach taken to the to the issue of the counter plan requires that the counter plan competes with the plan presented by the affirmative. In other words, the negative must present a plan which cannot be adopted if we agree upon the affirmative's proposal. This can be because they are logically exclusive. For example if a country decides to move its capital from one city to another the negative can either claim that the status quo is better or acknowledge the problem with the present capital and suggest a city different than the one proposed by the affirmative. In this case the two plan are logically exclusive since a country cannot have two capitals.</w:t>
        <w:br/>
        <w:t>However, the proposal of making the Polish secondary school curriculum less loaded is not logically exclusive with the proposal of introducing externally moderated exams.</w:t>
        <w:br/>
        <w:t>We can have both plans and in fact they can work well together.</w:t>
        <w:br/>
        <w:t>If the affirmative decide to introduce a counter plan into their case they must do so in the first affirmative speech, in order to provide the affirmative team with the possibility to effectively respond to it.</w:t>
      </w:r>
    </w:p>
    <w:p>
      <w:pPr>
        <w:pStyle w:val="Text"/>
        <w:jc w:val="left"/>
        <w:rPr/>
      </w:pPr>
      <w:r>
        <w:rPr>
          <w:b/>
        </w:rPr>
        <w:t>Final words on evidence</w:t>
      </w:r>
      <w:r>
        <w:rPr/>
        <w:br/>
        <w:t xml:space="preserve">The importance of using evidence has been already emphasized throughout this article and this should serve only as a final reminder of how important it is. </w:t>
        <w:br/>
        <w:t>No good debate, regardless of whether it focuses on a certain value or policy can be a good debate if the debaters are not knowledgeable about the topic under discussion.</w:t>
        <w:br/>
        <w:t>No rhetorical or stylistic devices, no use of humor can compensate for the lack of solid bases of debate. Good debaters know it very well and that is why the process of diligent research and study in order to understand the problems involved in the debated resolution are often far more important for them than the debate itself.</w:t>
        <w:br/>
        <w:t xml:space="preserve">Value debates test values and therefore may use fewer specific evidence ( which does not mean that debating value resolutions should not be accompanied by research !). </w:t>
        <w:br/>
        <w:t>Since the policy debate takes place at a level of a specific example identified by the affirmative team, both teams must prepare very specific evidence, which means a lot of research. Both teams need to research thoroughly the all possible affirmative arguments so that they can present the best affirmative case and respond to it critically.</w:t>
        <w:br/>
        <w:t>This research should encompass the problems under the resolution, present policies which exist, the reasons for their lack of success, the nature and mandate of the agent ( be it the government or the international institution), the laws by which it is bound, etc.</w:t>
        <w:br/>
        <w:t>Debating policies surely constitutes a challenge but it is a worthy one . Policy debate, being a logical extension of the value debate brings the students to another level of debate.</w:t>
        <w:br/>
        <w:t>It develops similar skills, like argumentation and reasoning but also demonstrates the need for finding solutions to the problems existing in a civil society.</w:t>
        <w:br/>
        <w:t xml:space="preserve">It teaches students that the art of debating policies is not only limited to politicians and the government, but it is opened to all citizens. Whoever does it, however, should remember that reliance on facts and knowledge is the duty of any debater. </w:t>
      </w:r>
    </w:p>
    <w:p>
      <w:pPr>
        <w:pStyle w:val="Text"/>
        <w:spacing w:before="280" w:after="28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Verdana"/>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34:00Z</dcterms:created>
  <dc:creator>MIOSIC</dc:creator>
  <dc:description/>
  <dc:language>en-US</dc:language>
  <cp:lastModifiedBy>MIOSIC</cp:lastModifiedBy>
  <dcterms:modified xsi:type="dcterms:W3CDTF">2004-10-11T11:36:00Z</dcterms:modified>
  <cp:revision>6</cp:revision>
  <dc:subject/>
  <dc:title>DEBATING POLICIES IN KARL POPPER FORMAT</dc:title>
</cp:coreProperties>
</file>