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Debata s planom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Afirmacij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591"/>
        <w:gridCol w:w="28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TREBA ZA PROMJE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PROBLEM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otreba za promjenom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oblem ima veze s tezom (topikalnost)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ZNAČA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vantitativni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567" w:hanging="495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često se događ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nanosi veliku šte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vrlo vjerovatno da se dogo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ugotrajan problem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valitativni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cs="Tahoma" w:ascii="Tahoma" w:hAnsi="Tahoma"/>
                <w:lang w:val="hr-HR"/>
              </w:rPr>
              <w:t>veliki broj lju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navedena vrijednost je puno oštećen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UZROK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uzrok problema je u trenutnom stanju (status quo)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08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PL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Rješenje problem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Najčešće otklanjanje ili zaobilaženje uzroka problem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Agent – tko će provesti plan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Mehanizam – kako će se plan provesti </w:t>
              <w:br/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rošak – stvarni i financijsk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08"/>
      </w:tblGrid>
      <w:tr>
        <w:trPr>
          <w:trHeight w:val="2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NAIZA POSLJE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PREDNOST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ako plan rješava problem (solventnost)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ednosti provedbe plana: izravne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eastAsia="Tahoma" w:cs="Tahoma" w:ascii="Tahoma" w:hAnsi="Tahoma"/>
                <w:lang w:val="hr-HR"/>
              </w:rPr>
              <w:t xml:space="preserve">                                      </w:t>
            </w:r>
            <w:r>
              <w:rPr>
                <w:rFonts w:cs="Tahoma" w:ascii="Tahoma" w:hAnsi="Tahoma"/>
                <w:lang w:val="hr-HR"/>
              </w:rPr>
              <w:t>neizravne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hr-HR"/>
      </w:rPr>
      <w:t>Jelen '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5:57:00Z</dcterms:created>
  <dc:creator>Ivan Jelen</dc:creator>
  <dc:description/>
  <dc:language>en-US</dc:language>
  <cp:lastModifiedBy>Plamenko Cvitic</cp:lastModifiedBy>
  <dcterms:modified xsi:type="dcterms:W3CDTF">2004-08-14T15:57:00Z</dcterms:modified>
  <cp:revision>2</cp:revision>
  <dc:subject/>
  <dc:title>Debata s pla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4205311</vt:r8>
  </property>
  <property fmtid="{D5CDD505-2E9C-101B-9397-08002B2CF9AE}" pid="3" name="_AuthorEmail">
    <vt:lpwstr>ivan.jelen@email.htnet.hr</vt:lpwstr>
  </property>
  <property fmtid="{D5CDD505-2E9C-101B-9397-08002B2CF9AE}" pid="4" name="_AuthorEmailDisplayName">
    <vt:lpwstr>Ivan Jelen</vt:lpwstr>
  </property>
  <property fmtid="{D5CDD505-2E9C-101B-9397-08002B2CF9AE}" pid="5" name="_EmailSubject">
    <vt:lpwstr>materijali</vt:lpwstr>
  </property>
</Properties>
</file>