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Debata s planom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Negacija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91"/>
        <w:gridCol w:w="335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hr-HR"/>
              </w:rPr>
            </w:pPr>
            <w:r>
              <w:rPr>
                <w:rFonts w:cs="Tahoma" w:ascii="Tahoma" w:hAnsi="Tahoma"/>
                <w:b/>
                <w:bCs/>
                <w:lang w:val="hr-HR"/>
              </w:rPr>
              <w:t>PROBLEM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Status quo je super, nema potrebe za promjenom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Problem će se sam riješiti u statusu quo</w:t>
            </w:r>
          </w:p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 xml:space="preserve">Nije to šteta, to je zapravo dobro </w:t>
            </w:r>
          </w:p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Problem nije u okviru teze (nije topikalan)</w:t>
            </w:r>
          </w:p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hr-HR"/>
              </w:rPr>
            </w:pPr>
            <w:r>
              <w:rPr>
                <w:rFonts w:cs="Tahoma" w:ascii="Tahoma" w:hAnsi="Tahoma"/>
                <w:b/>
                <w:bCs/>
                <w:lang w:val="hr-HR"/>
              </w:rPr>
              <w:t>ZNAČAJ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Kvantitativni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567" w:hanging="495"/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rijetko se događ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rFonts w:cs="Tahoma" w:ascii="Tahoma" w:hAnsi="Tahoma"/>
                <w:lang w:val="hr-HR"/>
              </w:rPr>
              <w:t xml:space="preserve">nanosi malu štet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malo vjerovatno da se dogod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neće se skoro dogoditi (prije nekog drugog relevantnog događaj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kratko će traja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moral nas je natjerao na 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dobrovoljno smo u to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mali procen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ipak je bolje nego bilo kada prije i/ili bilo gdje drugdje</w:t>
            </w:r>
          </w:p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hr-HR"/>
              </w:rPr>
              <w:t>Kvalitativni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mali broj ljud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navedena vrijednost nije puno ošteće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to nije vrijednost pogođenim ljudi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trade off sa nekim drugim vrijednosti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-1188" w:hanging="252"/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to su samo vaše kulturne</w:t>
            </w:r>
          </w:p>
          <w:p>
            <w:pPr>
              <w:pStyle w:val="Normal"/>
              <w:ind w:hanging="252"/>
              <w:rPr>
                <w:rFonts w:ascii="Tahoma" w:hAnsi="Tahoma" w:cs="Tahoma"/>
                <w:lang w:val="hr-HR"/>
              </w:rPr>
            </w:pPr>
            <w:r>
              <w:rPr>
                <w:rFonts w:eastAsia="Tahoma" w:cs="Tahoma" w:ascii="Tahoma" w:hAnsi="Tahoma"/>
                <w:lang w:val="hr-HR"/>
              </w:rPr>
              <w:t xml:space="preserve">       </w:t>
            </w:r>
            <w:r>
              <w:rPr>
                <w:rFonts w:cs="Tahoma" w:ascii="Tahoma" w:hAnsi="Tahoma"/>
                <w:lang w:val="hr-HR"/>
              </w:rPr>
              <w:t xml:space="preserve">predrasude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hr-HR"/>
              </w:rPr>
            </w:pPr>
            <w:r>
              <w:rPr>
                <w:rFonts w:cs="Tahoma" w:ascii="Tahoma" w:hAnsi="Tahoma"/>
                <w:b/>
                <w:bCs/>
                <w:lang w:val="hr-HR"/>
              </w:rPr>
              <w:t>UZROK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Uzrok problema nije u trenutnom stanju (status quo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hr-HR"/>
              </w:rPr>
              <w:t>To nije uzrok tog problema</w:t>
            </w:r>
          </w:p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948"/>
      </w:tblGrid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hr-HR"/>
              </w:rPr>
            </w:pPr>
            <w:r>
              <w:rPr>
                <w:rFonts w:cs="Tahoma" w:ascii="Tahoma" w:hAnsi="Tahoma"/>
                <w:b/>
                <w:bCs/>
                <w:lang w:val="hr-HR"/>
              </w:rPr>
              <w:t>PLAN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Loš agent (zavisan, nekompetentan, nema resurse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Loš mehanizam sprovođenja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Problematično financiranje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Neispitano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Ispitano pod drugačijim okolnostima</w:t>
            </w:r>
          </w:p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Već postoji negdje drugdje (i ne radi)</w:t>
            </w:r>
          </w:p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948"/>
      </w:tblGrid>
      <w:tr>
        <w:trPr>
          <w:trHeight w:val="8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hr-HR"/>
              </w:rPr>
            </w:pPr>
            <w:r>
              <w:rPr>
                <w:rFonts w:cs="Tahoma" w:ascii="Tahoma" w:hAnsi="Tahoma"/>
                <w:b/>
                <w:bCs/>
                <w:lang w:val="hr-HR"/>
              </w:rPr>
              <w:t>PREDNOSTI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hr-HR"/>
              </w:rPr>
              <w:t>Plan će riješiti neki drugi problem (solventnost)</w:t>
            </w:r>
          </w:p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Plan rješava samo dio problema</w:t>
            </w:r>
          </w:p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To nisu prednosti</w:t>
            </w:r>
          </w:p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Mane – razlozi protiv usvajanja plana</w:t>
            </w:r>
          </w:p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Ekstratopikalne prednosti</w:t>
            </w:r>
          </w:p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  <w:lang w:val="hr-HR"/>
      </w:rPr>
    </w:pPr>
    <w:r>
      <w:rPr>
        <w:rFonts w:cs="Tahoma" w:ascii="Tahoma" w:hAnsi="Tahoma"/>
        <w:sz w:val="16"/>
        <w:szCs w:val="16"/>
        <w:lang w:val="hr-HR"/>
      </w:rPr>
      <w:t>Jelen '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720"/>
        </w:tabs>
        <w:ind w:left="567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4T15:57:00Z</dcterms:created>
  <dc:creator>Ivan Jelen</dc:creator>
  <dc:description/>
  <dc:language>en-US</dc:language>
  <cp:lastModifiedBy>Plamenko Cvitic</cp:lastModifiedBy>
  <dcterms:modified xsi:type="dcterms:W3CDTF">2004-08-14T15:57:00Z</dcterms:modified>
  <cp:revision>2</cp:revision>
  <dc:subject/>
  <dc:title>Debata s plan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065954</vt:r8>
  </property>
  <property fmtid="{D5CDD505-2E9C-101B-9397-08002B2CF9AE}" pid="3" name="_AuthorEmail">
    <vt:lpwstr>ivan.jelen@email.htnet.hr</vt:lpwstr>
  </property>
  <property fmtid="{D5CDD505-2E9C-101B-9397-08002B2CF9AE}" pid="4" name="_AuthorEmailDisplayName">
    <vt:lpwstr>Ivan Jelen</vt:lpwstr>
  </property>
  <property fmtid="{D5CDD505-2E9C-101B-9397-08002B2CF9AE}" pid="5" name="_EmailSubject">
    <vt:lpwstr>materijali</vt:lpwstr>
  </property>
</Properties>
</file>